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致公立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各公立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直以来，广大公立口腔医疗机构作为口腔种植服务的中坚力量和品质标杆，坚持以人民健康为中心，着眼民生所需、响应患者所盼，为满足群众口腔种植需求、改善口腔健康发挥了重要作用。特别是在医疗保障部门开展的口腔种植收费专项治理中作出了表率，对广大患者热切期盼作出了积极响应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以来，通过广大口腔医疗机构、医务人员和相关企业共同努力，口腔种植收费专项治理取得丰硕前期成果。明确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我省三级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立医疗机构单颗种植牙全流程医疗服务价格（含门诊诊查、生化检验和影像检查、种植体植入、牙冠植入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麻醉、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d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建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等医疗服务费用，不含耗材）调控目标为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58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，全国口腔种植体系统集采中选价格平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余元，单牙种植用全瓷牙冠价格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不高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5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小小种植牙蕴含着大大的民生期盼，凝聚了人民群众对美好生活的向往。广大公立口腔医疗机构既是口腔种植服务的直接提供者，也是党和政府惠民政策的宣传者和实践者；决定着各项治理措施落地“最后一公里”，也决定着口腔种植收费专项治理的最终成效，更决定着未来口腔种植行业发展。在此郑重倡议广大公立口腔医疗机构坚持公益属性，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积极实施种植体系统集采和牙冠竞价挂网结果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履行报量承诺，优先使用中选产品，按时完成协议采购量，按要求通过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青海医保服务平台药品耗材招采管理子系统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全面执行口腔种植医疗服务价格和耗材“零加成”政策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严格落实口腔种植医疗服务全流程调控价格，在本机构醒目位置公布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我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口腔种植医疗服务价格调控目标、种植体和牙冠价格，以及本机构的实际收费，方便患者比对，做到明码标价、公开透明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倡导“厚德载物施仁术，大医精诚济苍生。”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督促医务人员平等待患、一视同仁，不随意增减服务项目和内容，不随意突破调控目标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分部署，九分落实。我们相信，有广大公立口腔医疗机构的积极参与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青海省医疗保障局网址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https://ybj.qinghai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青海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eastAsia="华文中宋" w:cs="华文中宋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eastAsia="华文中宋" w:cs="华文中宋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致广大</w:t>
      </w:r>
      <w:r>
        <w:rPr>
          <w:rFonts w:ascii="Times New Roman" w:hAnsi="Times New Roman" w:cs="华文中宋" w:eastAsia="华文中宋"/>
          <w:b/>
          <w:sz w:val="44"/>
          <w:szCs w:val="44"/>
        </w:rPr>
        <w:t>医保定点民营</w:t>
      </w:r>
      <w:r>
        <w:rPr>
          <w:rFonts w:ascii="Times New Roman" w:hAnsi="Times New Roman" w:cs="华文中宋" w:eastAsia="华文中宋"/>
          <w:b/>
          <w:sz w:val="44"/>
          <w:szCs w:val="44"/>
        </w:rPr>
        <w:t>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各医保定点民营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以来，通过广大口腔医疗机构、医务人员和相关企业共同努力，口腔种植收费专项治理取得丰硕前期成果。口腔种植体系统集采中选价格平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余元，单牙种植用全瓷牙冠价格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不高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5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大幅降低了口腔种植耗材成本，破解“种牙贵”难题的曙光已在眼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“最后一公里”，也决定着口腔种植收费专项治理的最终成效。医保定点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民营医疗机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享受了医保定点的红利，也应承担起以适宜价格向群众提供口腔种植服务的义务。在此郑重倡议广大医保定点民营口腔医疗机构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按照承诺实施种植体系统集采和牙冠竞价挂网结果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履行报量承诺，优先使用中选产品，按时完成协议采购量，按要求通过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青海医保服务平台药品耗材招采管理子系统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严格落实明码标价，公开透明提供服务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本机构醒目位置公布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我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口腔种植医疗服务价格调控目标、种植体和牙冠中选价格。同时，公布本机构对应的实际收费，方便患者比对，接受社会监督。提议实行口腔种植耗材“零加成”，倡导自觉按照不突破公立医院医疗服务价格全流程调控目标，根据实际情况收取医疗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倡导“厚德载物施仁术，大医精诚济苍生。”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医疗保障部门也将向社会公开各医疗机构执行医疗服务、种植体、牙冠三类费用调控情况，接受患者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青海省医疗保障局网址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https://ybj.qinghai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青海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致广大</w:t>
      </w:r>
      <w:r>
        <w:rPr>
          <w:rFonts w:ascii="Times New Roman" w:hAnsi="Times New Roman" w:cs="华文中宋" w:eastAsia="华文中宋"/>
          <w:b/>
          <w:sz w:val="44"/>
          <w:szCs w:val="44"/>
        </w:rPr>
        <w:t>非定点民营</w:t>
      </w:r>
      <w:r>
        <w:rPr>
          <w:rFonts w:ascii="Times New Roman" w:hAnsi="Times New Roman" w:cs="华文中宋" w:eastAsia="华文中宋"/>
          <w:b/>
          <w:sz w:val="44"/>
          <w:szCs w:val="44"/>
        </w:rPr>
        <w:t>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各民营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以来，通过广大口腔医疗机构、医务人员和相关企业共同努力，口腔种植收费专项治理取得丰硕前期成果。口腔种植体系统集采中选价格平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余元，单牙种植用全瓷牙冠价格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不高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5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大幅降低了口腔种植耗材成本，破解“种牙贵”难题的曙光已在眼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“最后一公里”，也决定着口腔种植收费专项治理的最终成效。在此郑重倡议广大民营口腔医疗机构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按照承诺实施种植体系统集采和牙冠竞价挂网结果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履行报量承诺，优先使用中选产品，按时完成协议采购量，按要求通过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青海医保服务平台耗材招采管理子系统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采购耗材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严格落实明码标价，公开透明提供服务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本机构醒目位置公布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我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口腔种植医疗服务价格调控目标、种植体和牙冠中选价格。同时，公布本机构对应项的实际收费，方便患者比对，接受社会监督。倡导实行口腔种植耗材不加价或少加价，自觉按照不突破公立医院医疗服务价格全流程调控目标，根据实际情况收取医疗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倡导“厚德载物施仁术，大医精诚济苍生。”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医疗保障部门也将向社会公开各医疗机构执行医疗服务、种植体、牙冠三类费用调控情况，接受患者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青海省医疗保障局网址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https://ybj.qinghai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青海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花粉花凤凰</cp:lastModifiedBy>
  <cp:lastPrinted>2023-04-14T09:52:00Z</cp:lastPrinted>
  <dcterms:modified xsi:type="dcterms:W3CDTF">2023-04-14T03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C5D339654928AE366FB553597AAE</vt:lpwstr>
  </property>
  <property fmtid="{D5CDD505-2E9C-101B-9397-08002B2CF9AE}" pid="3" name="KSOProductBuildVer">
    <vt:lpwstr>2052-11.8.2.8959</vt:lpwstr>
  </property>
</Properties>
</file>