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3D3D3D"/>
            <w:spacing w:val="0"/>
            <w:sz w:val="32"/>
            <w:szCs w:val="32"/>
            <w:shd w:fill="FFFFFF" w:val="clear"/>
          </w:rPr>
          <w:t>附件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hyperlink r:id="rId3">
        <w:r>
          <w:rPr>
            <w:rFonts w:eastAsia="黑体" w:cs="黑体" w:ascii="黑体" w:hAnsi="黑体"/>
            <w:i w:val="false"/>
            <w:caps w:val="false"/>
            <w:smallCaps w:val="false"/>
            <w:color w:val="3D3D3D"/>
            <w:spacing w:val="0"/>
            <w:sz w:val="32"/>
            <w:szCs w:val="32"/>
            <w:shd w:fill="FFFFFF" w:val="clear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4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3D3D3D"/>
            <w:spacing w:val="0"/>
            <w:sz w:val="32"/>
            <w:szCs w:val="32"/>
            <w:shd w:fill="FFFFFF" w:val="clear"/>
          </w:rPr>
          <w:t>2023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3D3D3D"/>
            <w:spacing w:val="0"/>
            <w:sz w:val="32"/>
            <w:szCs w:val="32"/>
            <w:shd w:fill="FFFFFF" w:val="clear"/>
          </w:rPr>
          <w:t>年度高端医疗器械揭榜挂帅榜单任务拟立项项目公示清单</w:t>
        </w:r>
      </w:hyperlink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320"/>
        <w:gridCol w:w="2368"/>
      </w:tblGrid>
      <w:tr>
        <w:trPr>
          <w:trHeight w:val="7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榜单任务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牵头揭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周期（年）</w:t>
            </w:r>
          </w:p>
        </w:tc>
      </w:tr>
      <w:tr>
        <w:trPr>
          <w:trHeight w:val="97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、小管径人工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阿迈特医疗器械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首都医科大学附属北京友谊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航空航天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导管二尖瓣、三尖瓣修复或置换器械及其输送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瑞迈吉（北京）医疗科技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佰仁医疗科技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航空航天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首都医科大学附属北京安贞医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血管介入手术机器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万思医疗科技有限公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唯迈医疗设备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首都医科大学附属北京安贞医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首都医科大学宣武医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磁共振兼容的脑神经穿刺介入机器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精准医械科技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清华大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清华长庚医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用机器人机械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柏惠维康科技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遨博（北京）智能科技股份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航空航天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因测序芯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赛莱克斯微系统科技（北京）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赛纳生物科技（北京）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食品药品检定研究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w.beijing.gov.cn/attach/0/6bc82ba0157d475a915aa66e70d3dd55.doc" TargetMode="External"/><Relationship Id="rId3" Type="http://schemas.openxmlformats.org/officeDocument/2006/relationships/hyperlink" Target="http://kw.beijing.gov.cn/attach/0/6bc82ba0157d475a915aa66e70d3dd55.doc" TargetMode="External"/><Relationship Id="rId4" Type="http://schemas.openxmlformats.org/officeDocument/2006/relationships/hyperlink" Target="http://kw.beijing.gov.cn/attach/0/6bc82ba0157d475a915aa66e70d3dd5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wanglu</dc:creator>
  <dc:description/>
  <dc:language>en-US</dc:language>
  <cp:lastModifiedBy>wanglu</cp:lastModifiedBy>
  <dcterms:modified xsi:type="dcterms:W3CDTF">2023-04-12T15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