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301"/>
        <w:gridCol w:w="923"/>
      </w:tblGrid>
      <w:tr>
        <w:trPr>
          <w:trHeight w:val="585" w:hRule="atLeas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门诊慢特病药品配备情况表</w:t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种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品配备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恶性肿瘤门诊放化疗（含保守治疗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乙型病毒性肝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丙型病毒性肝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肝硬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统性红斑狼疮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LE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苯丙酮尿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再生障碍性贫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友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肺结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肺外其他部位结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耐多药结核和广泛耐药结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氢生物蝶呤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H4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缺乏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冠心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肺心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出血、脑梗塞恢复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椎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底动脉供血不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风湿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糖尿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II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型糖尿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状腺机能亢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状腺机能减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肥厚性心肌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小板减少性紫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敏性紫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先天性心脏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湿性心脏瓣膜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脏或血管手术后长期抗凝治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癫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病（含抑郁症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肾功能不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肾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肾病综合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肺纤维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支气管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痛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石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结肠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胃及十二指肠溃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列腺肥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前列腺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盆腔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附件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年期综合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股骨头缺血性坏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肢端坏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伤性关节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颈椎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腰椎间盘突出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屑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癜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帕金森氏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垂体瘤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行性延髓麻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肌无力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柯兴氏综合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性耳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尿崩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发性醛固酮增多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发性神经性肌萎缩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脑白质多发性硬化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髓异常增生综合症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DS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真性红细胞增多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发性血小板增多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溶血性贫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髓纤维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塞氏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肌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硬皮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脂膜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节性多动脉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性阻塞性肺疾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干燥综合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关节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糖尿病患者胰岛素治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性精神病人药物维持治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和青少年注意缺陷多动障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脑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肢体残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孤独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智力残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视力残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听力残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童言语残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尿毒症门诊肾透析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器官移植抗排异治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内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请填写药品配备情况（名称、数量）；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.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营医疗保险药品种数按照国家药品目录中的药品种类为准，西药种类按通用名计算、中成药种类按目录中的类别计算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209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imesNewRomanPSM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604520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31.2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TimesNewRomanPSMT;DejaVu Sans" w:hAnsi="TimesNewRomanPSMT;DejaVu Sans" w:eastAsia="TimesNewRomanPSMT;DejaVu Sans" w:cs="TimesNewRomanPSMT;DejaVu Sans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 w:val="32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Text">
    <w:name w:val="FootnoteText"/>
    <w:basedOn w:val="Normal"/>
    <w:qFormat/>
    <w:pPr>
      <w:snapToGrid w:val="false"/>
      <w:spacing w:lineRule="auto" w:line="240"/>
      <w:jc w:val="left"/>
    </w:pPr>
    <w:rPr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06:00Z</dcterms:created>
  <dc:creator>抚州市医保处</dc:creator>
  <dc:description/>
  <dc:language>en-US</dc:language>
  <cp:lastModifiedBy>user</cp:lastModifiedBy>
  <cp:lastPrinted>2022-10-13T14:52:00Z</cp:lastPrinted>
  <dcterms:modified xsi:type="dcterms:W3CDTF">2023-04-10T09:07:10Z</dcterms:modified>
  <cp:revision>0</cp:revision>
  <dc:subject/>
  <dc:title>大安市劳动和社会保障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52BBCB4844D96AD717E2EC28D32A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