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2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val="en-US" w:eastAsia="zh-CN"/>
        </w:rPr>
        <w:t>湖南生物医药产业重点</w:t>
      </w:r>
      <w:r>
        <w:rPr>
          <w:lang w:eastAsia="zh-CN"/>
        </w:rPr>
        <w:t>产品申报表</w:t>
      </w:r>
    </w:p>
    <w:tbl>
      <w:tblPr>
        <w:tblW w:w="8930" w:type="dxa"/>
        <w:jc w:val="left"/>
        <w:tblInd w:w="-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25"/>
        <w:gridCol w:w="237"/>
        <w:gridCol w:w="2343"/>
        <w:gridCol w:w="2205"/>
        <w:gridCol w:w="2220"/>
      </w:tblGrid>
      <w:tr>
        <w:trPr>
          <w:trHeight w:val="73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注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申报品种名称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申报品种名称类别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药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三类医疗器械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二类医疗器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化妆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一年度销售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种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年度纳税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条件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请在符合的条件前划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）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药品重点产品应至少满足以下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70" w:hanging="63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纳入国家局突破性治疗药物程序、附条件批准程序、优先审评审批程序、特别审批程序获批的药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中药、化学药和生物制品创新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全国或我省独家品种（独家剂型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全国前三名通过一致性评价的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类以上仿制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中药经典名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医疗器械重点产品应至少满足以下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国家局或省局创新审查、应急审批、优先审评获批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拥有发明专利的三类创新医疗器械，或国内首创、拥有发明专利的二类创新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认定为湖南省首台（套）重大技术装备的创新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具有国产替代优势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专业细分领域全国领先的医疗器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亿元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化妆品重点产品应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获得国家注册或备案的新原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获得特殊化妆品注册证的产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60" w:hanging="42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单品种市场规模达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以上。</w:t>
            </w:r>
          </w:p>
        </w:tc>
      </w:tr>
      <w:tr>
        <w:trPr>
          <w:trHeight w:val="2166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承诺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遵循诚实信用的原则，提交的所有材料和信息是真实的；若有虚假不实，愿意承担相关法律责任。</w:t>
            </w:r>
          </w:p>
        </w:tc>
      </w:tr>
      <w:tr>
        <w:trPr>
          <w:trHeight w:val="583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申报企业盖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州市场监管局初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审意见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药品监管局审核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</w:tr>
      <w:tr>
        <w:trPr>
          <w:trHeight w:val="2883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Style12"/>
              <w:spacing w:lineRule="auto" w:line="240"/>
              <w:ind w:firstLine="105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家评审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药品（疫苗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和高质量发展协调小组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定意见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2"/>
              <w:ind w:firstLine="39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Times New Roman" w:hAnsi="Times New Roman" w:eastAsia="楷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楷体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3-06T08:23:00Z</cp:lastPrinted>
  <dcterms:modified xsi:type="dcterms:W3CDTF">2023-03-31T00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7711385043B2949F8D4A082ED2E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