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卫生创建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有关事项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皖爱卫办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市及省直管县爱卫办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贯彻落实习近平总书记关于爱国卫生运动重要指示精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加快推进卫生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创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现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有关工作</w:t>
      </w:r>
      <w:r>
        <w:rPr>
          <w:rFonts w:ascii="仿宋_GB2312;仿宋" w:hAnsi="仿宋_GB2312;仿宋" w:eastAsia="仿宋_GB2312;仿宋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4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关于国家卫生城镇评审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工作安排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全国爱卫办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已命名的</w:t>
      </w:r>
      <w:r>
        <w:rPr>
          <w:rFonts w:ascii="仿宋_GB2312;仿宋" w:hAnsi="仿宋_GB2312;仿宋" w:eastAsia="仿宋_GB2312;仿宋"/>
          <w:sz w:val="32"/>
          <w:szCs w:val="32"/>
        </w:rPr>
        <w:t>国家卫生城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复审，对</w:t>
      </w:r>
      <w:r>
        <w:rPr>
          <w:rFonts w:ascii="仿宋_GB2312;仿宋" w:hAnsi="仿宋_GB2312;仿宋" w:eastAsia="仿宋_GB2312;仿宋"/>
          <w:sz w:val="32"/>
          <w:szCs w:val="32"/>
        </w:rPr>
        <w:t>新申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国家卫生城市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区</w:t>
      </w:r>
      <w:r>
        <w:rPr>
          <w:rFonts w:ascii="仿宋_GB2312;仿宋" w:hAnsi="仿宋_GB2312;仿宋" w:eastAsia="仿宋_GB2312;仿宋"/>
          <w:sz w:val="32"/>
          <w:szCs w:val="32"/>
        </w:rPr>
        <w:t>市）开展评审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时对我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市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城市创建</w:t>
      </w:r>
      <w:r>
        <w:rPr>
          <w:rFonts w:ascii="仿宋_GB2312;仿宋" w:hAnsi="仿宋_GB2312;仿宋" w:eastAsia="仿宋_GB2312;仿宋"/>
          <w:sz w:val="32"/>
          <w:szCs w:val="32"/>
        </w:rPr>
        <w:t>群众满意度调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各市要对照国家标准，完善长效机制，高质量开展卫生城镇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国家卫生城镇评审管理办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关规定，</w:t>
      </w:r>
      <w:r>
        <w:rPr>
          <w:rFonts w:ascii="仿宋_GB2312;仿宋" w:hAnsi="仿宋_GB2312;仿宋" w:eastAsia="仿宋_GB2312;仿宋"/>
          <w:sz w:val="32"/>
          <w:szCs w:val="32"/>
        </w:rPr>
        <w:t>省爱卫办将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周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</w:t>
      </w:r>
      <w:r>
        <w:rPr>
          <w:rFonts w:ascii="仿宋_GB2312;仿宋" w:hAnsi="仿宋_GB2312;仿宋" w:eastAsia="仿宋_GB2312;仿宋"/>
          <w:sz w:val="32"/>
          <w:szCs w:val="32"/>
        </w:rPr>
        <w:t>申报和复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国家卫生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家卫生乡镇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级</w:t>
      </w:r>
      <w:r>
        <w:rPr>
          <w:rFonts w:ascii="仿宋_GB2312;仿宋" w:hAnsi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相关工作前期已布置安排，各市请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市爱卫会</w:t>
      </w:r>
      <w:r>
        <w:rPr>
          <w:rFonts w:ascii="仿宋_GB2312;仿宋" w:hAnsi="仿宋_GB2312;仿宋" w:eastAsia="仿宋_GB2312;仿宋"/>
          <w:sz w:val="32"/>
          <w:szCs w:val="32"/>
        </w:rPr>
        <w:t>考核意见、推荐报告和相关材料报送省爱卫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国家卫生城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创建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区，对标《国家卫生城市和国家卫生县标准》，</w:t>
      </w:r>
      <w:r>
        <w:rPr>
          <w:rFonts w:ascii="仿宋_GB2312;仿宋" w:hAnsi="仿宋_GB2312;仿宋" w:eastAsia="仿宋_GB2312;仿宋"/>
          <w:sz w:val="32"/>
          <w:szCs w:val="32"/>
        </w:rPr>
        <w:t>充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做</w:t>
      </w:r>
      <w:r>
        <w:rPr>
          <w:rFonts w:ascii="仿宋_GB2312;仿宋" w:hAnsi="仿宋_GB2312;仿宋" w:eastAsia="仿宋_GB2312;仿宋"/>
          <w:sz w:val="32"/>
          <w:szCs w:val="32"/>
        </w:rPr>
        <w:t>好创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期准备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请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底前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创建</w:t>
      </w:r>
      <w:r>
        <w:rPr>
          <w:rFonts w:ascii="仿宋_GB2312;仿宋" w:hAnsi="仿宋_GB2312;仿宋" w:eastAsia="仿宋_GB2312;仿宋"/>
          <w:sz w:val="32"/>
          <w:szCs w:val="32"/>
        </w:rPr>
        <w:t>申请和申报材料报送省爱卫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关于省级卫生城镇评审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要继续发挥卫生城镇的示范引领和辐射作用，充分调动卫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镇</w:t>
      </w:r>
      <w:r>
        <w:rPr>
          <w:rFonts w:ascii="仿宋_GB2312;仿宋" w:hAnsi="仿宋_GB2312;仿宋" w:eastAsia="仿宋_GB2312;仿宋"/>
          <w:sz w:val="32"/>
          <w:szCs w:val="32"/>
        </w:rPr>
        <w:t>创建的积极性，鼓励推动全域创建，不断扩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城镇</w:t>
      </w:r>
      <w:r>
        <w:rPr>
          <w:rFonts w:ascii="仿宋_GB2312;仿宋" w:hAnsi="仿宋_GB2312;仿宋" w:eastAsia="仿宋_GB2312;仿宋"/>
          <w:sz w:val="32"/>
          <w:szCs w:val="32"/>
        </w:rPr>
        <w:t>覆盖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各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新申报创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度省级卫生城镇的市爱卫会</w:t>
      </w:r>
      <w:r>
        <w:rPr>
          <w:rFonts w:ascii="仿宋_GB2312;仿宋" w:hAnsi="仿宋_GB2312;仿宋" w:eastAsia="仿宋_GB2312;仿宋"/>
          <w:sz w:val="32"/>
          <w:szCs w:val="32"/>
        </w:rPr>
        <w:t>考核意见、推荐报告和相关材料于报送省爱卫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于</w:t>
      </w:r>
      <w:r>
        <w:rPr>
          <w:rFonts w:ascii="仿宋_GB2312;仿宋" w:hAnsi="仿宋_GB2312;仿宋" w:eastAsia="仿宋_GB2312;仿宋"/>
          <w:sz w:val="32"/>
          <w:szCs w:val="32"/>
        </w:rPr>
        <w:t>复审的省级卫生城镇，各市要加强督促指导，严格把关，确保标准不降，力度不减，持续巩固提升卫生创建成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请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复审申请、市级复审意见、自查报告和相关材料报送省爱卫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关于省级卫生村（社区）、先进单位评审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各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严格对照标准，</w:t>
      </w:r>
      <w:r>
        <w:rPr>
          <w:rFonts w:ascii="仿宋_GB2312;仿宋" w:hAnsi="仿宋_GB2312;仿宋" w:eastAsia="仿宋_GB2312;仿宋"/>
          <w:sz w:val="32"/>
          <w:szCs w:val="32"/>
        </w:rPr>
        <w:t>切实担负起责任，认真抓好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新创建和复审的省卫生村（社区）、卫生先进单位的评审工作，并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底前向省爱卫办报送推荐名单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提高政治站位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加强组织领导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各地要认真贯彻落实习近平总书记关于爱国卫生运动重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指示</w:t>
      </w:r>
      <w:r>
        <w:rPr>
          <w:rFonts w:ascii="仿宋_GB2312;仿宋" w:hAnsi="仿宋_GB2312;仿宋" w:eastAsia="仿宋_GB2312;仿宋"/>
          <w:sz w:val="32"/>
          <w:szCs w:val="32"/>
        </w:rPr>
        <w:t>批示精神，把思想和行动统一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中央、国务院</w:t>
      </w:r>
      <w:r>
        <w:rPr>
          <w:rFonts w:ascii="仿宋_GB2312;仿宋" w:hAnsi="仿宋_GB2312;仿宋" w:eastAsia="仿宋_GB2312;仿宋"/>
          <w:sz w:val="32"/>
          <w:szCs w:val="32"/>
        </w:rPr>
        <w:t>决策部署上来，将卫生城镇创建作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动</w:t>
      </w:r>
      <w:r>
        <w:rPr>
          <w:rFonts w:ascii="仿宋_GB2312;仿宋" w:hAnsi="仿宋_GB2312;仿宋" w:eastAsia="仿宋_GB2312;仿宋"/>
          <w:sz w:val="32"/>
          <w:szCs w:val="32"/>
        </w:rPr>
        <w:t>爱国卫生工作的重要抓手，进一步强化组织领导，健全工作网络，突出工作的群众性、系统性、针对性和组织性，推动从单一的环境卫生治理提升为全社会的卫生健康管理，为提升城市功能品质赋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加强统筹协调，务求工作实效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地</w:t>
      </w:r>
      <w:r>
        <w:rPr>
          <w:rFonts w:ascii="仿宋_GB2312;仿宋" w:hAnsi="仿宋_GB2312;仿宋" w:eastAsia="仿宋_GB2312;仿宋"/>
          <w:sz w:val="32"/>
          <w:szCs w:val="32"/>
        </w:rPr>
        <w:t>要继续把卫生城镇创建与精神文明建设、乡村振兴、农村人居环境综合治理、健康安徽行动等活动结合起来，加强部门协调，完善综合治理工作格局，形成工作合力。坚持问题导向，不断建立健全卫生创建长效管理机制，重点关注群众身边卫生死角、秩序混乱等现象，真正为群众解决一批“急难愁盼”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加强宣传引导，营造良好氛围。</w:t>
      </w:r>
      <w:r>
        <w:rPr>
          <w:rFonts w:ascii="仿宋_GB2312;仿宋" w:hAnsi="仿宋_GB2312;仿宋" w:eastAsia="仿宋_GB2312;仿宋"/>
          <w:sz w:val="32"/>
          <w:szCs w:val="32"/>
        </w:rPr>
        <w:t>广泛利用传统媒体和新媒体，深入社（村）区、机关、企业等场所，多渠道、多方式宣传卫生创建的重要意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引导广大人民群众积极开展和主动参与各项群众性卫生活动。积极推广宣传卫生创建中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eastAsia="仿宋_GB2312;仿宋"/>
          <w:sz w:val="32"/>
          <w:szCs w:val="32"/>
        </w:rPr>
        <w:t>案例，营造人人知晓、人人支持、人人参与的良好氛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使爱国卫生运动更好地深入群众、依靠群众、服务群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电话：</w:t>
      </w:r>
      <w:r>
        <w:rPr>
          <w:rFonts w:eastAsia="仿宋_GB2312;仿宋" w:ascii="仿宋_GB2312;仿宋" w:hAnsi="仿宋_GB2312;仿宋"/>
          <w:sz w:val="32"/>
          <w:szCs w:val="32"/>
        </w:rPr>
        <w:t>0551-62998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王萍   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551-62998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ahawb2019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卫生城镇复审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2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安徽省爱国卫生运动委员会办公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640" w:firstLine="38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信息公开形式：主动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方正小标宋简体" w:hAnsi="方正小标宋简体" w:cs="宋体"/>
          <w:b/>
          <w:b/>
          <w:bCs/>
          <w:sz w:val="44"/>
          <w:szCs w:val="44"/>
        </w:rPr>
      </w:pPr>
      <w:r>
        <w:rPr>
          <w:rFonts w:cs="宋体" w:ascii="方正小标宋简体" w:hAnsi="方正小标宋简体"/>
          <w:b/>
          <w:bCs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21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21"/>
          <w:lang w:val="en-US" w:eastAsia="zh-CN" w:bidi="ar-SA"/>
        </w:rPr>
        <w:t>附件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卫生城镇复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方正小标宋简体" w:hAnsi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 xml:space="preserve"> 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国家卫生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城市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县（县城、县级市）和国家卫生乡镇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3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个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1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1"/>
          <w:lang w:val="en-US" w:eastAsia="zh-CN" w:bidi="ar-SA"/>
        </w:rPr>
        <w:t>马鞍山市、铜陵市、宣城市、黄山市、蚌埠市、六安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1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1"/>
          <w:lang w:val="en-US" w:eastAsia="zh-CN" w:bidi="ar-SA"/>
        </w:rPr>
        <w:t>肥西县、南陵县、当涂县、歙县、霍山县、舒城县、金寨县、宁国市、绩溪县（广德市重新申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1"/>
          <w:lang w:val="en-US" w:eastAsia="zh-CN" w:bidi="ar-SA"/>
        </w:rPr>
        <w:t>肥西县三河镇、庐江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县汤池镇、合肥市包河区大圩镇、芜湖市繁昌区平铺镇、芜湖市湾址区红杨镇、蚌埠市淮上区小蚌埠镇、当涂县太白镇、马鞍山市博望区新市镇、铜陵市铜官区西湖镇、铜陵市义安区顺安镇、铜陵市郊区大通镇、天长市新街镇、天长市仁和集镇、滁州市南谯区大柳镇、金寨县双河镇、霍山县大化坪镇、广德市东亭乡、广德市四合乡、旌德县蔡家桥镇、旌德县俞村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省级卫生城市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芜湖市、无为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省级卫生县城（区）名单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凤台县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枞阳县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砀山县、泗县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来安县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郎溪县、旌德县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蒙城县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四、省级卫生乡镇（街道）（</w:t>
      </w:r>
      <w:r>
        <w:rPr>
          <w:rFonts w:eastAsia="方正黑体_GBK" w:cs="方正黑体_GBK" w:ascii="方正黑体_GBK" w:hAnsi="方正黑体_GBK"/>
          <w:b w:val="false"/>
          <w:bCs w:val="false"/>
          <w:kern w:val="2"/>
          <w:sz w:val="32"/>
          <w:szCs w:val="32"/>
          <w:lang w:val="en-US" w:eastAsia="zh-CN" w:bidi="ar-SA"/>
        </w:rPr>
        <w:t>65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芜湖市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）：无为市福渡镇、南陵县烟墩镇、繁昌区新港镇、繁昌区峨山镇、湾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区陶辛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蚌埠市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）：固镇县湖沟镇、蚌山区燕山乡、淮上区梅桥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淮南市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）：凤台县杨村镇、凤台县凤凰镇、凤台县岳张集镇、寿县安丰塘镇、毛集实验区夏集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马鞍山市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）：和县善厚镇、当涂县石桥镇、当涂县护河镇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经开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镇、博望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丹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淮北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）：相山区渠沟镇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杜集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高岳街道办事处、烈山区烈山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铜陵市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）：枞阳县横埠镇、枞阳县麒麟镇、义安区东联镇、郊区灰河乡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安庆市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）：怀宁县平山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黄山市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）：歙县许村镇、歙县富堨镇、徽州区潜口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阜阳市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）：颍州区西湖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宿州市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）：砀山县李庄镇、砀山县良梨镇、泗县屏山镇、泗县大庄镇、埇桥区桃园镇、埇桥区西二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埇桥区蒿沟镇、埇桥区支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滁州市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）：天长市永丰镇、定远县连江镇、定远县二龙乡、定远县张桥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六安市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）：霍山县单龙寺镇、舒城县棠树乡、舒城县百神庙镇、金寨县斑竹园镇、金寨县青山镇、金寨县桃岭乡、金寨县铁冲乡、金安区中店乡、裕安区平桥乡、叶集区平岗街道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宣城市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）：宁国市霞西镇、宁国市甲路镇、宁国市汪溪街道、宁国市梅林镇、宁国市仙霞镇、宁国市云梯畲族乡、泾县琴溪镇、泾县丁家桥镇、旌德县孙村镇、宣州区溪口镇、宣州区杨柳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亳州市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）：蒙城县许疃镇、蒙城县王集乡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640" w:firstLine="4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方正小标宋简体" w:hAnsi="方正小标宋简体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5:02:00Z</dcterms:created>
  <dc:creator>NTKO</dc:creator>
  <dc:description/>
  <dc:language>en-US</dc:language>
  <cp:lastModifiedBy>comet</cp:lastModifiedBy>
  <dcterms:modified xsi:type="dcterms:W3CDTF">2023-03-27T06:3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27E0812254D369475FD5F28952C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