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黑体" w:hAnsi="黑体" w:eastAsia="黑体" w:cs="黑体"/>
          <w:b w:val="false"/>
          <w:b w:val="false"/>
          <w:bCs w:val="false"/>
          <w:sz w:val="30"/>
          <w:lang w:val="en-US"/>
        </w:rPr>
      </w:pPr>
      <w:r>
        <w:rPr>
          <w:rFonts w:ascii="黑体" w:hAnsi="黑体" w:cs="黑体" w:eastAsia="黑体"/>
          <w:b w:val="false"/>
          <w:bCs w:val="false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lang w:val="en-US" w:eastAsia="zh-CN"/>
        </w:rPr>
        <w:t>1</w:t>
      </w:r>
    </w:p>
    <w:p>
      <w:pPr>
        <w:pStyle w:val="Heading3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</w:rPr>
        <w:t>通用型</w:t>
      </w:r>
      <w:r>
        <w:rPr>
          <w:rFonts w:ascii="黑体" w:hAnsi="黑体" w:cs="黑体" w:eastAsia="黑体"/>
          <w:sz w:val="36"/>
          <w:lang w:val="en-US" w:eastAsia="zh-CN"/>
        </w:rPr>
        <w:t>医疗服务</w:t>
      </w:r>
      <w:r>
        <w:rPr>
          <w:rFonts w:ascii="黑体" w:hAnsi="黑体" w:cs="黑体" w:eastAsia="黑体"/>
          <w:sz w:val="36"/>
        </w:rPr>
        <w:t>项目</w:t>
      </w:r>
      <w:r>
        <w:rPr>
          <w:rFonts w:ascii="黑体" w:hAnsi="黑体" w:cs="黑体" w:eastAsia="黑体"/>
          <w:sz w:val="36"/>
          <w:lang w:eastAsia="zh-CN"/>
        </w:rPr>
        <w:t>目录清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诊查类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857"/>
      </w:tblGrid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val="en-US" w:eastAsia="zh-CN" w:bidi="ar"/>
              </w:rPr>
              <w:t>项目编码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val="en-US" w:eastAsia="zh-CN" w:bidi="ar"/>
              </w:rPr>
              <w:t>项目名称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200001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普通门诊诊察费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2000020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副主任医师诊察费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2000020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主任医师诊察费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2000020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知名专家诊察费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200003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急诊诊察费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200004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门急诊留观诊察费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200005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住院诊察费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200006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简易门诊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10000010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副主任医师会诊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10000010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主任医师会诊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10000020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院内会诊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10000020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院内会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高级职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210400001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院外影像学会诊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800000060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主任医师门诊中医辨证论治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800000060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副主任医师门诊中医辨证论治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4800000060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普通门诊中医辨证论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28"/>
        </w:rPr>
        <w:t>护理类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878"/>
      </w:tblGrid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val="en-US" w:eastAsia="zh-CN" w:bidi="ar"/>
              </w:rPr>
              <w:t>项目编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val="en-US" w:eastAsia="zh-CN" w:bidi="ar"/>
              </w:rPr>
              <w:t>项目名称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300001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急诊监护费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01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重症监护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02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特级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03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级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04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Ⅱ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级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05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级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06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严密隔离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07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生儿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08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生儿特殊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09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精神病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10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气管切开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11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吸痰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12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造口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13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动静脉置管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14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left"/>
              <w:textAlignment w:val="center"/>
              <w:rPr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一般专项护理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15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机械辅助排痰</w:t>
            </w:r>
          </w:p>
        </w:tc>
      </w:tr>
      <w:tr>
        <w:trPr>
          <w:trHeight w:val="2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20100016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一般传染病护理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28"/>
        </w:rPr>
        <w:t>床位类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86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val="en-US" w:eastAsia="zh-CN" w:bidi="ar"/>
              </w:rPr>
              <w:t>项目编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val="en-US" w:eastAsia="zh-CN" w:bidi="ar"/>
              </w:rPr>
              <w:t>项目名称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10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普通病房床位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四人以上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10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普通病房床位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三人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10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普通病房床位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二人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10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普通病房床位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单人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10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普通病房床位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套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10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普通病房床位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生儿急救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10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普通病房床位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母婴病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10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普通病房床位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家庭式病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10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普通病房床位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康乐待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2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层流洁净病房床位费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30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监护病房床位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单人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30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监护病房床位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多人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4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特殊防护病房床位费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50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急诊观察床位费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50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门急诊输液观察床费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60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建病房四人以上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60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建病房三人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60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建病房二人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60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建病房单人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60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建病房双套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60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建病房三套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60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建病房母婴病床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60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建病房层流洁净病房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60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建病房监护病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单人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6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新建病房监护病房多人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含双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70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改造病房四人以上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70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改造病房三人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70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改造病房二人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70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改造病房单人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70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改造病房双套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70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改造病房三套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70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改造病房母婴病床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70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改造病房层流洁净病房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70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改造病房监护病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单人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110900007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改造病房监护病房多人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含双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)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0"/>
      <w:outlineLvl w:val="2"/>
    </w:pPr>
    <w:rPr>
      <w:sz w:val="21"/>
    </w:rPr>
  </w:style>
  <w:style w:type="character" w:styleId="Style13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jc w:val="left"/>
    </w:pPr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9:42Z</dcterms:created>
  <dc:creator>dell</dc:creator>
  <dc:description/>
  <dc:language>en-US</dc:language>
  <cp:lastModifiedBy>赵紫微</cp:lastModifiedBy>
  <dcterms:modified xsi:type="dcterms:W3CDTF">2023-03-08T0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A00170934F57B62E24B2BA64866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