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药用辅料无菌和微生物限度检查研究建议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3827"/>
        <w:gridCol w:w="1648"/>
        <w:gridCol w:w="2463"/>
      </w:tblGrid>
      <w:tr>
        <w:trPr>
          <w:trHeight w:val="8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药用辅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现执行标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无菌和微生物限度检查中存在的问题或困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是否可提供样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、联系人及联系方式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填中国药典、注册标准、企业内控标准等。非《中国药典》的标准，请另附具体标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请详细描述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填是或否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right="84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right="84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right="84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7:00Z</dcterms:created>
  <dc:creator>NTKO</dc:creator>
  <dc:description/>
  <cp:keywords/>
  <dc:language>en-US</dc:language>
  <cp:lastModifiedBy>李笑蕾</cp:lastModifiedBy>
  <dcterms:modified xsi:type="dcterms:W3CDTF">2023-02-28T03:37:00Z</dcterms:modified>
  <cp:revision>2</cp:revision>
  <dc:subject/>
  <dc:title/>
</cp:coreProperties>
</file>