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药品制修订标准品种目录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tbl>
      <w:tblPr>
        <w:tblW w:w="14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552"/>
        <w:gridCol w:w="4959"/>
        <w:gridCol w:w="2721"/>
        <w:gridCol w:w="2608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原标准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解蛋白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修订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鹤蟾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B-1065-9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B-1065-91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刺五加脑灵胶囊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YBZ25522005-2009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儿广朴止泻口服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Z-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Z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麦地黄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B-0319-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仙茸护肾胶囊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WS-56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B-06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14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风湿定胶囊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B-2298-97-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儿清热镇惊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B-0691-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蛇胆川贝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B-1832-94-20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尿路通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S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Z-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9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Z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络下乳口服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WS-55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B-05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14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颁布件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0:00Z</dcterms:created>
  <dc:creator>Administrator</dc:creator>
  <dc:description/>
  <dc:language>en-US</dc:language>
  <cp:lastModifiedBy>Administrator</cp:lastModifiedBy>
  <dcterms:modified xsi:type="dcterms:W3CDTF">2023-02-27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