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81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河南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假劣药品认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专家库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-139" w:hanging="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填表日期：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   月   日</w:t>
      </w:r>
    </w:p>
    <w:tbl>
      <w:tblPr>
        <w:tblW w:w="942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11"/>
        <w:gridCol w:w="1674"/>
        <w:gridCol w:w="1620"/>
        <w:gridCol w:w="2068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职务</w:t>
            </w: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现从事岗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工作年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办公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移动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E-ma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通信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7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教育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培训经历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（大学及以上教育经历情况，包括时间、学校、所学专业、学历及学位获得</w:t>
            </w:r>
            <w:r>
              <w:rPr>
                <w:rFonts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Heading1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Heading1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1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工作经历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（包括时间、单位、工作部门、所从事的工作内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职称情况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（包括时间、颁发部门、技术职称及执业资格名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23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熟悉类别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生物制品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血液制品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疫苗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化学药（原料药）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化学药（制剂）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中成药（提取及制剂）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中药饮片</w:t>
            </w:r>
            <w:r>
              <w:rPr>
                <w:rFonts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（中药材）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医用氧</w:t>
            </w:r>
            <w:r>
              <w:rPr>
                <w:rFonts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其他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被推荐人</w:t>
            </w: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自荐人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本表所填信息真实、准确，如有虚假，责任自负。</w:t>
            </w:r>
          </w:p>
          <w:p>
            <w:pPr>
              <w:pStyle w:val="Heading1"/>
              <w:ind w:firstLine="416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签名：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华文仿宋" w:hAnsi="华文仿宋" w:cs="华文仿宋" w:eastAsia="华文仿宋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   月   日</w:t>
            </w:r>
          </w:p>
        </w:tc>
      </w:tr>
      <w:tr>
        <w:trPr>
          <w:trHeight w:val="290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44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经审查，本表所填信息真实、准确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992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300"/>
        <w:jc w:val="both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注：各单位的推荐表统一用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纸打印。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Administrator</dc:creator>
  <dc:description/>
  <dc:language>en-US</dc:language>
  <cp:lastModifiedBy>Administrator</cp:lastModifiedBy>
  <dcterms:modified xsi:type="dcterms:W3CDTF">2023-02-09T07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