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卫生健康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卫生健康地方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批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布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市场监督管理局批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项广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>地方标准，现予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015"/>
        <w:gridCol w:w="6390"/>
        <w:gridCol w:w="1830"/>
        <w:gridCol w:w="1816"/>
      </w:tblGrid>
      <w:tr>
        <w:trPr>
          <w:tblHeader w:val="true"/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施日期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45/T 2505-20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合板生产企业职业病危害预防控制规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6/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7/30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45/T 2506-20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露天采石场职业病危害预防控制规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6/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7/30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45/T 2507-20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用陶瓷生产企业职业病危害预防控制规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6/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7/30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45/T 2508-20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铝工业职业病危害预防控制规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6/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7/30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45/T 2533-20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莪术主要病虫害综合防治技术规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6/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7/30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45/T 2534-20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豆根药材贮藏技术规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6/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7/30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45/T 2535-20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鸡血藤药材贮藏技术规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6/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7/30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45/T 2536-20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指毛桃组培苗生产技术规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6/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7/30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45/T 2537-20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及组培苗菌根化育苗技术规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6/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7/30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45/T 2538-20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鳖虫养殖技术规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6/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7/30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45/T 2569-20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疾病预防控制机构卫生应急队伍建设规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9/30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45/T 2570-20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疾病预防控制机构卫生应急物资储备规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9/30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45/T 2590-20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后妇女脊柱劳损中医康复治疗技术规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9/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/10/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xxc</dc:creator>
  <dc:description/>
  <dc:language>en-US</dc:language>
  <cp:lastModifiedBy>gxxc</cp:lastModifiedBy>
  <dcterms:modified xsi:type="dcterms:W3CDTF">2023-02-08T11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