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黑体" w:cs="宋体"/>
          <w:color w:val="333333"/>
          <w:sz w:val="24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 xml:space="preserve">  件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333333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333333"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color w:val="333333"/>
          <w:sz w:val="44"/>
          <w:szCs w:val="44"/>
        </w:rPr>
        <w:t>互联网（远程）新冠首诊”医疗服务价格项目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6"/>
        <w:gridCol w:w="2182"/>
        <w:gridCol w:w="3132"/>
        <w:gridCol w:w="1065"/>
        <w:gridCol w:w="1387"/>
        <w:gridCol w:w="1398"/>
        <w:gridCol w:w="1566"/>
        <w:gridCol w:w="1063"/>
        <w:gridCol w:w="1075"/>
      </w:tblGrid>
      <w:tr>
        <w:trPr>
          <w:tblHeader w:val="true"/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财务分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项目编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项目内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除外内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计价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在昌省直医院价格（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说  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医保支付类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支付标准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</w:tr>
      <w:tr>
        <w:trPr>
          <w:trHeight w:val="1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I110200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互联网（远程）新冠首诊（主治及以下医师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rPr>
                <w:sz w:val="18"/>
              </w:rPr>
            </w:pPr>
            <w:r>
              <w:rPr>
                <w:sz w:val="18"/>
              </w:rPr>
              <w:t>由主治及以下医师通过医疗机构互联网（远程）医疗服务平台，直接向患者提供的新型冠状病毒感染首诊服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限新冠病毒感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甲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I110200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互联网（远程）新冠首诊（副主任医师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rPr>
                <w:sz w:val="18"/>
              </w:rPr>
            </w:pPr>
            <w:r>
              <w:rPr>
                <w:sz w:val="18"/>
              </w:rPr>
              <w:t>由副主任医师通过医疗机构互联网（远程）医疗服务平台，直接向患者提供的新型冠状病毒感染首诊服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限新冠病毒感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甲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I1102000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互联网（远程）新冠首诊（主任医师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rPr>
                <w:sz w:val="18"/>
              </w:rPr>
            </w:pPr>
            <w:r>
              <w:rPr>
                <w:sz w:val="18"/>
              </w:rPr>
              <w:t>由主任医师通过医疗机构互联网（远程）医疗服务平台，直接向患者提供的新型冠状病毒感染首诊服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限新冠病毒感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甲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</w:tbl>
    <w:p>
      <w:pPr>
        <w:pStyle w:val="Normal"/>
        <w:spacing w:lineRule="exact" w:line="600"/>
        <w:rPr>
          <w:spacing w:val="-20"/>
        </w:rPr>
      </w:pPr>
      <w:r>
        <w:rPr>
          <w:spacing w:val="-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20"/>
        <w:rPr>
          <w:rFonts w:cs="黑体"/>
        </w:rPr>
      </w:pPr>
      <w:r>
        <w:rPr>
          <w:rFonts w:cs="黑体"/>
        </w:rPr>
      </w:r>
    </w:p>
    <w:sectPr>
      <w:type w:val="nextPage"/>
      <w:pgSz w:w="11906" w:h="16838"/>
      <w:pgMar w:left="1418" w:right="1276" w:gutter="0" w:header="0" w:top="1792" w:footer="0" w:bottom="17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7:00Z</dcterms:created>
  <dc:creator>zouxinyu</dc:creator>
  <dc:description/>
  <dc:language>en-US</dc:language>
  <cp:lastModifiedBy>Administrator</cp:lastModifiedBy>
  <cp:lastPrinted>2023-01-11T09:12:00Z</cp:lastPrinted>
  <dcterms:modified xsi:type="dcterms:W3CDTF">2023-01-11T05:3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6DFA8E4FB4A00882D845345D955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