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健康家庭建设规范</w:t>
      </w:r>
    </w:p>
    <w:p>
      <w:pPr>
        <w:pStyle w:val="TextBodyInden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居家环境光线充足、通风良好、整洁卫生、绿色环保，无卫生（病媒）死角和安全隐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成员能够主动学习健康知识和技能，强化自身健康第一责任；成员间彼此关心健康，相互提醒、支持和帮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成员讲究个人卫生，勤洗手、早晚刷牙、不共用毛巾和洗漱用品，外出就餐使用公勺公筷，不随地吐痰，文明饲养宠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日常食谱食物多样、荤素搭配、营养均衡，生熟分开，控制盐油糖摄入，少烟熏腌制食品，不食用野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成员作息规律，睡眠充足，掌握运动防范，经常参与运动，减少久坐；出行时优先选择绿色环保方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成员不吸烟、少喝酒，吸烟者尽早戒烟，提倡安全性行为，无赌博、酗酒、吸毒等不良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内部经常沟通交流，氛围和睦融洽，成员心态平和，能正确应对矛盾和寻求帮助；合理安全使用互联网，不沉溺网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成员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定期体检（及做相关筛查），掌握个人健康状况，针对健康问题和需求，能有意识地采取适宜的健康自我管理措施；慢性病患者遵医嘱治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中常备体温计、体重秤、血压计等健康自测设备，适量储备应急物品和药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成员具有公德意识，举止文明、关心邻里，传扬爱老敬老、关爱妇女儿童的家风，热心社会公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47:00Z</dcterms:created>
  <dc:creator>姜综敏</dc:creator>
  <dc:description/>
  <cp:keywords/>
  <dc:language>en-US</dc:language>
  <cp:lastModifiedBy>Administrator</cp:lastModifiedBy>
  <dcterms:modified xsi:type="dcterms:W3CDTF">2023-01-1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