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健康场所建设规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立开展爱国卫生与</w:t>
      </w:r>
      <w:r>
        <w:rPr>
          <w:rFonts w:ascii="仿宋_GB2312" w:hAnsi="仿宋_GB2312" w:cs="仿宋" w:eastAsia="仿宋_GB2312"/>
          <w:sz w:val="32"/>
          <w:szCs w:val="32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促进工作的专职或兼职岗位、人员，积极、主动做好单位内部爱国卫生与</w:t>
      </w:r>
      <w:r>
        <w:rPr>
          <w:rFonts w:ascii="仿宋_GB2312" w:hAnsi="仿宋_GB2312" w:cs="仿宋" w:eastAsia="仿宋_GB2312"/>
          <w:sz w:val="32"/>
          <w:szCs w:val="32"/>
        </w:rPr>
        <w:t>健康促进工作</w:t>
      </w:r>
      <w:r>
        <w:rPr>
          <w:rFonts w:ascii="仿宋_GB2312" w:hAnsi="仿宋_GB2312" w:cs="仿宋" w:eastAsia="仿宋_GB2312"/>
          <w:sz w:val="32"/>
          <w:szCs w:val="32"/>
        </w:rPr>
        <w:t>的组织、发动、协调和检查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内外环境整洁、有序，无蚊、蝇孳生地和卫生死角，车辆按指定地点停放整齐。定期开展卫生自查、科室互查和评比活动。职工遵守《上海市民健康公约》、“新七不”规范，讲文明、爱卫生，参加每周四爱国卫生义务劳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有室内场所禁止吸烟、不设烟缸，张贴明显、醒目的禁烟标识和投诉电话，组织控烟督导员定期开展控烟巡查，开展无烟场所建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共厕所定时保洁，有专人清扫和消毒，做到无蛆、无蝇、便后无垢，基本无味。垃圾箱房保持整洁，定时开放、垃圾分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食堂取得《食品卫生许可证》，达到食品卫生量化分级管理等级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级以上，从业人员持健康证上岗。保持环境整洁、地面干燥。开展减油、减盐、减糖行动，普及科学膳食知识，提供营养均衡、搭配合理、健康安全的食品。推广分餐制和公筷公勺使用，倡导“光盘行动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择有专业资质的除害机构或经过培训的专兼职人员，布置并定期维护四害防制设施，开展除四害消杀活动，保持虫害密度达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立学习阅读场所、健康教育场地和宣传栏，建设线上线下宣传阵地，每年开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以上健康知识、职业健康等主题讲座。因地制宜设置血压计、体重秤、</w:t>
      </w:r>
      <w:r>
        <w:rPr>
          <w:rFonts w:eastAsia="仿宋_GB2312" w:cs="仿宋" w:ascii="仿宋_GB2312" w:hAnsi="仿宋_GB2312"/>
          <w:sz w:val="32"/>
          <w:szCs w:val="32"/>
        </w:rPr>
        <w:t>BMI</w:t>
      </w:r>
      <w:r>
        <w:rPr>
          <w:rFonts w:ascii="仿宋_GB2312" w:hAnsi="仿宋_GB2312" w:cs="仿宋" w:eastAsia="仿宋_GB2312"/>
          <w:sz w:val="32"/>
          <w:szCs w:val="32"/>
        </w:rPr>
        <w:t>转盘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供体育健身场地和活动设施，或提供经费支持职工到公共场所开展健身活动，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以上职工参与。组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以上的健身或运动团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年进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职工体检并分析，建立职工健康档案，掌握职工健康状况和生活方式情况，针对职工主要健康问题采取相应干预措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单位健康自我管理小组队伍，每月组织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次小组活动，鼓励实施人群分类健康管理和指导。关注职工心理健康，加强对怀孕和哺乳期女职工的关爱和照顾。采取积极有效措施预防和制止工作场所暴力、歧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视和性骚扰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47:00Z</dcterms:created>
  <dc:creator>姜综敏</dc:creator>
  <dc:description/>
  <cp:keywords/>
  <dc:language>en-US</dc:language>
  <cp:lastModifiedBy>Administrator</cp:lastModifiedBy>
  <dcterms:modified xsi:type="dcterms:W3CDTF">2023-01-1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