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bh/t1501467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bh/t1501467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a7oinpgap68"&gt;</w:t>
      </w:r>
    </w:p>
    <w:p>
      <w:pPr>
        <w:pStyle w:val="PreformattedText"/>
        <w:bidi w:val="0"/>
        <w:spacing w:before="0" w:after="0"/>
        <w:jc w:val="left"/>
        <w:rPr/>
      </w:pPr>
      <w:r>
        <w:rPr/>
        <w:t xml:space="preserve">              </w:t>
      </w:r>
      <w:r>
        <w:rPr/>
        <w:t>广西壮族自治区人民政府办公厅关于成立</w:t>
      </w:r>
      <w:r>
        <w:rPr/>
        <w:t>&lt;br&gt;</w:t>
      </w:r>
      <w:r>
        <w:rPr/>
        <w:t>自治区药品安全委员会的通知</w:t>
      </w:r>
      <w:r>
        <w:rPr/>
        <w:t>&lt;br&gt;</w:t>
      </w:r>
      <w:r>
        <w:rPr/>
        <w:t>（桂政办函〔</w:t>
      </w:r>
      <w:r>
        <w:rPr/>
        <w:t>2022</w:t>
      </w:r>
      <w:r>
        <w:rPr/>
        <w:t>〕</w:t>
      </w:r>
      <w:r>
        <w:rPr/>
        <w:t>5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 aria-region="true" aria-regiontype="6" aria-labelledby=".article h1" tabindex="0" aria-label="</w:t>
      </w:r>
      <w:r>
        <w:rPr/>
        <w:t>正文区</w:t>
      </w:r>
      <w:r>
        <w:rPr/>
        <w:t>,</w:t>
      </w:r>
      <w:r>
        <w:rPr/>
        <w:t>广西壮族自治区人民政府办公厅关于成立自治区药品安全委员会的通知（桂政办函〔</w:t>
      </w:r>
      <w:r>
        <w:rPr/>
        <w:t>2022</w:t>
      </w:r>
      <w:r>
        <w:rPr/>
        <w:t>〕</w:t>
      </w:r>
      <w:r>
        <w:rPr/>
        <w:t>54</w:t>
      </w:r>
      <w:r>
        <w:rPr/>
        <w:t xml:space="preserve">号）      </w:t>
      </w:r>
      <w:r>
        <w:rPr/>
        <w:t>" aria-autolabel="true"&gt;&lt;p style="text-align: justify; font-family: arial, helvetica, sans-serif; text-indent: 0em;" setedaria="true" tabindex="0" id="arian25zrtmu2gg"&gt;&lt;span style="font-family: arial, helvetica, sans-serif;" id="ariabcu7d73w8hc"&gt;&lt;span style="font-family: arial, helvetica, sans-serif;" id="ariak8qy558ycxc"&gt;</w:t>
      </w:r>
      <w:r>
        <w:rPr/>
        <w:t>各市、县人民政府，自治区人民政府各组成部门、各直属机构</w:t>
      </w:r>
      <w:r>
        <w:rPr/>
        <w:t>&lt;/span&gt;&lt;/span&gt;&lt;span style="font-family: arial, helvetica, sans-serif;" id="aria937n7rtcovk"&gt;&lt;span style="font-family: arial, helvetica, sans-serif;" id="ariamap0rimi0og"&gt;</w:t>
      </w:r>
      <w:r>
        <w:rPr/>
        <w:t>：</w:t>
      </w:r>
      <w:r>
        <w:rPr/>
        <w:t>&lt;/span&gt;&lt;/span&gt;&lt;/p&gt;&lt;p style="text-indent: 2em; text-align: justify; font-family: arial, helvetica, sans-serif;" setedaria="true" tabindex="0" id="ariapchd6sy152o"&gt;&lt;span style="font-family: arial, helvetica, sans-serif;" id="ariaek1iazuui9c"&gt;&lt;span style="font-family: arial, helvetica, sans-serif;" id="aria6y0lhhs5jhs"&gt;</w:t>
      </w:r>
      <w:r>
        <w:rPr/>
        <w:t>为加强全区药品（含医疗器械、化妆品，下同）安全工作的统筹协调和指导，切实保障人民群众用药安全有效，推动广西生物医药产业高质量发展，</w:t>
      </w:r>
      <w:r>
        <w:rPr/>
        <w:t>&lt;/span&gt;&lt;/span&gt;&lt;span style="font-family: arial, helvetica, sans-serif;" id="ariacapkzdpq6sw"&gt;&lt;span style="font-family: arial, helvetica, sans-serif;" id="aria9zluowo2igg"&gt;</w:t>
      </w:r>
      <w:r>
        <w:rPr/>
        <w:t>根据《</w:t>
      </w:r>
      <w:r>
        <w:rPr/>
        <w:t>&lt;/span&gt;&lt;/span&gt;&lt;span style="font-family: arial, helvetica, sans-serif;" id="ariag7bf4tf1xbk"&gt;&lt;span style="font-family: arial, helvetica, sans-serif;" id="aria6t6e5396uq"&gt;</w:t>
      </w:r>
      <w:r>
        <w:rPr/>
        <w:t>国务院办公厅关于全面加强药品监管能力建设的实施意见》（国办发〔</w:t>
      </w:r>
      <w:r>
        <w:rPr/>
        <w:t>&lt;/span&gt;&lt;span style="font-family: arial, helvetica, sans-serif;" id="ariaq1l9kmqzdo0"&gt;2021&lt;/span&gt;&lt;span style="font-family: arial, helvetica, sans-serif;" id="ariab8i8jzkcwz4"&gt;</w:t>
      </w:r>
      <w:r>
        <w:rPr/>
        <w:t>〕</w:t>
      </w:r>
      <w:r>
        <w:rPr/>
        <w:t>&lt;/span&gt;&lt;span style="font-family: arial, helvetica, sans-serif;" id="arial3nzh8ck1rk"&gt;16&lt;/span&gt;&lt;span style="font-family: arial, helvetica, sans-serif;" id="ariah0gni1m499s"&gt;</w:t>
      </w:r>
      <w:r>
        <w:rPr/>
        <w:t>号）精神，经自治区人民政府同意，决定成立自治区药品安全委员会（以下简称委员会）。现将有关事项通知如下：</w:t>
      </w:r>
      <w:r>
        <w:rPr/>
        <w:t>&lt;/span&gt;&lt;/span&gt;&lt;/p&gt;&lt;p style="text-indent: 2em; text-align: justify; font-family: arial, helvetica, sans-serif;" setedaria="true" tabindex="0" id="arianclqd3mg2cw"&gt;&lt;strong&gt;&lt;span style="font-family: arial, helvetica, sans-serif;" id="ariahdr6rhe5fxs"&gt;&lt;span style="font-family: arial, helvetica, sans-serif;" id="ariaanxe78qk5bk"&gt;</w:t>
      </w:r>
      <w:r>
        <w:rPr/>
        <w:t>一、主要职责</w:t>
      </w:r>
      <w:r>
        <w:rPr/>
        <w:t>&lt;/span&gt;&lt;/span&gt;&lt;/strong&gt;&lt;/p&gt;&lt;p style="text-indent: 2em; text-align: justify; font-family: arial, helvetica, sans-serif;" setedaria="true" tabindex="0" id="ariadrl37bofpbk"&gt;&lt;span style="font-family: arial, helvetica, sans-serif;" id="aria70yxrladsz4"&gt;&lt;span style="font-family: arial, helvetica, sans-serif;" id="ariajghm9ci5pf4"&gt;</w:t>
      </w:r>
      <w:r>
        <w:rPr/>
        <w:t>贯彻落实党中央、国务院及自治区党委、自治区人民政府关于药品安全的决策部署，统一领导、组织、协调、督查全区药品安全工作，建立健全药品监管工作机制和信息共享机制；分析全区药品安全形势，研究制定解决药品安全领域重点、难点、热点问题的措施；督促指导市县人民政府及有关单位贯彻执行药品安全有关法律法规及有关标准、规范；督促市县人民政府加强药品监管能力建设，为药品安全工作提供保障；指导重大药品安全事故（事件）应急处置和调查处理；研究推进医药产业高质量发展措施；完成自治区党委、自治区人民政府交办的其他事项。</w:t>
      </w:r>
      <w:r>
        <w:rPr/>
        <w:t>&lt;/span&gt;&lt;/span&gt;&lt;/p&gt;&lt;p style="text-indent: 2em; text-align: justify; font-family: arial, helvetica, sans-serif;" setedaria="true" tabindex="0" id="ariaiitbv1bxwj4"&gt;&lt;strong&gt;&lt;span style="font-family: arial, helvetica, sans-serif;" id="aria11c1ahbmktu"&gt;&lt;span style="font-family: arial, helvetica, sans-serif;" id="aria35jmxe6qz1u"&gt;</w:t>
      </w:r>
      <w:r>
        <w:rPr/>
        <w:t>二、组成人员</w:t>
      </w:r>
      <w:r>
        <w:rPr/>
        <w:t>&lt;/span&gt;&lt;/span&gt;&lt;/strong&gt;&lt;/p&gt;&lt;p style="text-indent: 2em; text-align: justify; font-family: arial, helvetica, sans-serif;" setedaria="true" tabindex="0" id="ariahcrqo482os0"&gt;&lt;span style="font-family: arial, helvetica, sans-serif;" id="aria368g6y7ei2a"&gt;&lt;span style="font-family: arial, helvetica, sans-serif;" id="ariaf12qq0vkk4w"&gt;</w:t>
      </w:r>
      <w:r>
        <w:rPr/>
        <w:t>主</w:t>
      </w:r>
      <w:r>
        <w:rPr/>
        <w:t>&lt;/span&gt;  &lt;span style="font-family: arial, helvetica, sans-serif;" id="aria5mcyk6t90xc"&gt;</w:t>
      </w:r>
      <w:r>
        <w:rPr/>
        <w:t>任：苗庆旺 </w:t>
      </w:r>
      <w:r>
        <w:rPr/>
        <w:t>&lt;/span&gt;&lt;/span&gt;&lt;span style="font-family: arial, helvetica, sans-serif;" id="aria5p47mevv4z4"&gt;&lt;span style="font-family: arial, helvetica, sans-serif;" id="ariaq9dapmdsc8g"&gt;</w:t>
      </w:r>
      <w:r>
        <w:rPr/>
        <w:t>自治区</w:t>
      </w:r>
      <w:r>
        <w:rPr/>
        <w:t>&lt;/span&gt;&lt;/span&gt;&lt;span style="font-family: arial, helvetica, sans-serif;" id="ariap4i8txvm12o"&gt;&lt;span style="font-family: arial, helvetica, sans-serif;" id="ariaivbi8zdihgw"&gt;</w:t>
      </w:r>
      <w:r>
        <w:rPr/>
        <w:t>人民政府</w:t>
      </w:r>
      <w:r>
        <w:rPr/>
        <w:t>&lt;/span&gt;&lt;/span&gt;&lt;span style="font-family: arial, helvetica, sans-serif;" id="ariafjl5a3neqr4"&gt;&lt;span style="font-family: arial, helvetica, sans-serif;" id="ariamfm98cgvshc"&gt;</w:t>
      </w:r>
      <w:r>
        <w:rPr/>
        <w:t>副主席</w:t>
      </w:r>
      <w:r>
        <w:rPr/>
        <w:t>&lt;/span&gt;&lt;/span&gt;&lt;/p&gt;&lt;p style="text-indent: 2em; text-align: justify; font-family: arial, helvetica, sans-serif;" setedaria="true" tabindex="0" id="ariae5nzc96xhps"&gt;&lt;span style="font-family: arial, helvetica, sans-serif;" id="aria77rit7r40ds"&gt;&lt;span style="font-family: arial, helvetica, sans-serif;" id="ariabjfp6y50agg"&gt;</w:t>
      </w:r>
      <w:r>
        <w:rPr/>
        <w:t>副主任：李</w:t>
      </w:r>
      <w:r>
        <w:rPr/>
        <w:t>&lt;/span&gt;  &lt;span style="font-family: arial, helvetica, sans-serif;" id="ariaa5t62wty9kg"&gt;</w:t>
      </w:r>
      <w:r>
        <w:rPr/>
        <w:t>盛 </w:t>
      </w:r>
      <w:r>
        <w:rPr/>
        <w:t>&lt;/span&gt;&lt;/span&gt;&lt;span style="font-family: arial, helvetica, sans-serif;" id="aria97u8usib8j4"&gt;&lt;span style="font-family: arial, helvetica, sans-serif;" id="ariarae3trxgpgw"&gt;</w:t>
      </w:r>
      <w:r>
        <w:rPr/>
        <w:t>自治区人民政府副秘书长</w:t>
      </w:r>
      <w:r>
        <w:rPr/>
        <w:t>&lt;/span&gt;&lt;/span&gt;&lt;/p&gt;&lt;p style="text-indent: 2em; text-align: justify; font-family: arial, helvetica, sans-serif;" setedaria="true" tabindex="0" id="ariaqx7469v8lio"&gt;&lt;span style="font-family: arial, helvetica, sans-serif;" id="ariaihc5pzktrsg"&gt;&lt;span style="font-family: arial, helvetica, sans-serif;" id="ariabqeuyxmynm"&gt;        </w:t>
      </w:r>
      <w:r>
        <w:rPr/>
        <w:t>李</w:t>
      </w:r>
      <w:r>
        <w:rPr/>
        <w:t>&lt;/span&gt;  &lt;span style="font-family: arial, helvetica, sans-serif;" id="ariaop8tdrrfc34"&gt;</w:t>
      </w:r>
      <w:r>
        <w:rPr/>
        <w:t>泽 </w:t>
      </w:r>
      <w:r>
        <w:rPr/>
        <w:t>&lt;/span&gt;&lt;/span&gt;&lt;span style="font-family: arial, helvetica, sans-serif;" id="aria9j2cbk8du5s"&gt;&lt;span style="font-family: arial, helvetica, sans-serif;" id="aria6c5o7kmusj4"&gt;</w:t>
      </w:r>
      <w:r>
        <w:rPr/>
        <w:t>自治区市场监管局党组书记</w:t>
      </w:r>
      <w:r>
        <w:rPr/>
        <w:t>&lt;/span&gt;&lt;/span&gt;&lt;/p&gt;&lt;p style="text-indent: 2em; text-align: justify; font-family: arial, helvetica, sans-serif;" setedaria="true" tabindex="0" id="aria5f9qor73ldc"&gt;&lt;span style="font-family: arial, helvetica, sans-serif;" id="arialbxqnwkedww"&gt;&lt;span style="font-family: arial, helvetica, sans-serif;" id="ariaqldr1vubjlc"&gt;        </w:t>
      </w:r>
      <w:r>
        <w:rPr/>
        <w:t>黄</w:t>
      </w:r>
      <w:r>
        <w:rPr/>
        <w:t>&lt;/span&gt;  &lt;span style="font-family: arial, helvetica, sans-serif;" id="aria2h7kxjpvci"&gt;</w:t>
      </w:r>
      <w:r>
        <w:rPr/>
        <w:t>琛 </w:t>
      </w:r>
      <w:r>
        <w:rPr/>
        <w:t>&lt;/span&gt;&lt;/span&gt;&lt;span style="font-family: arial, helvetica, sans-serif;" id="aria2js99er9asy"&gt;&lt;span style="font-family: arial, helvetica, sans-serif;" id="aria6kbvsb4w1yo"&gt;</w:t>
      </w:r>
      <w:r>
        <w:rPr/>
        <w:t>自治区药监局局长</w:t>
      </w:r>
      <w:r>
        <w:rPr/>
        <w:t>&lt;/span&gt;&lt;/span&gt;&lt;/p&gt;&lt;p style="text-indent: 2em; text-align: justify; font-family: arial, helvetica, sans-serif;" setedaria="true" tabindex="0" id="ariag61c7n3jy0g"&gt;&lt;span style="font-family: arial, helvetica, sans-serif;" id="ariajtz8qnpt1io"&gt;&lt;span style="font-family: arial, helvetica, sans-serif;" id="aria3sl3ijxqmlu"&gt;</w:t>
      </w:r>
      <w:r>
        <w:rPr/>
        <w:t>成</w:t>
      </w:r>
      <w:r>
        <w:rPr/>
        <w:t>&lt;/span&gt;  &lt;span style="font-family: arial, helvetica, sans-serif;" id="aria96npjjwmbxs"&gt;</w:t>
      </w:r>
      <w:r>
        <w:rPr/>
        <w:t>员：薛</w:t>
      </w:r>
      <w:r>
        <w:rPr/>
        <w:t>&lt;/span&gt;  &lt;span style="font-family: arial, helvetica, sans-serif;" id="aria5qaqxnhk1kg"&gt;</w:t>
      </w:r>
      <w:r>
        <w:rPr/>
        <w:t>彬 </w:t>
      </w:r>
      <w:r>
        <w:rPr/>
        <w:t>&lt;/span&gt;&lt;/span&gt;&lt;span style="font-family: arial, helvetica, sans-serif;" id="ariai13a6gakbn4"&gt;&lt;span style="font-family: arial, helvetica, sans-serif;" id="ariad32gh46bx0w"&gt;</w:t>
      </w:r>
      <w:r>
        <w:rPr/>
        <w:t>自治区党委宣传部二级巡视员</w:t>
      </w:r>
      <w:r>
        <w:rPr/>
        <w:t>&lt;/span&gt;&lt;/span&gt;&lt;/p&gt;&lt;p style="text-indent: 2em; text-align: justify; font-family: arial, helvetica, sans-serif;" setedaria="true" tabindex="0" id="ariakkd81nu99f4"&gt;&lt;span style="font-family: arial, helvetica, sans-serif;" id="ariabxt85osxb00"&gt;&lt;span style="font-family: arial, helvetica, sans-serif;" id="ariaibmkdnzze9c"&gt;       </w:t>
      </w:r>
      <w:r>
        <w:rPr/>
        <w:t>肖永华 </w:t>
      </w:r>
      <w:r>
        <w:rPr/>
        <w:t>&lt;/span&gt;&lt;/span&gt;&lt;span style="font-family: arial, helvetica, sans-serif;" id="ariapkr4dh5vh80"&gt;&lt;span style="font-family: arial, helvetica, sans-serif;" id="ariaamuehxuobg0"&gt;</w:t>
      </w:r>
      <w:r>
        <w:rPr/>
        <w:t>自治区党委政法委二级巡视员</w:t>
      </w:r>
      <w:r>
        <w:rPr/>
        <w:t>&lt;/span&gt;&lt;/span&gt;&lt;/p&gt;&lt;p style="text-indent: 2em; text-align: justify; font-family: arial, helvetica, sans-serif;" setedaria="true" tabindex="0" id="aria1wxvw4fvsoi"&gt;&lt;span style="font-family: arial, helvetica, sans-serif;" id="ariak0rtsa6j8xc"&gt;&lt;span style="font-family: arial, helvetica, sans-serif;" id="ariabwc20n1t69c"&gt;       </w:t>
      </w:r>
      <w:r>
        <w:rPr/>
        <w:t>李剑思 </w:t>
      </w:r>
      <w:r>
        <w:rPr/>
        <w:t>&lt;/span&gt;&lt;/span&gt;&lt;span style="font-family: arial, helvetica, sans-serif;" id="ariajszsnajqacw"&gt;&lt;span style="font-family: arial, helvetica, sans-serif;" id="ariara70lwhuk1c"&gt;</w:t>
      </w:r>
      <w:r>
        <w:rPr/>
        <w:t>自治区党委网信办副主任</w:t>
      </w:r>
      <w:r>
        <w:rPr/>
        <w:t>&lt;/span&gt;&lt;/span&gt;&lt;/p&gt;&lt;p style="text-indent: 2em; text-align: justify; font-family: arial, helvetica, sans-serif;" setedaria="true" tabindex="0" id="ariakkkb9j9veuo"&gt;&lt;span style="font-family: arial, helvetica, sans-serif;" id="ariag7m1ymkh5gw"&gt;&lt;span style="font-family: arial, helvetica, sans-serif;" id="aria94scyra9wc0"&gt;       </w:t>
      </w:r>
      <w:r>
        <w:rPr/>
        <w:t>罗陈娟 </w:t>
      </w:r>
      <w:r>
        <w:rPr/>
        <w:t>&lt;/span&gt;&lt;/span&gt;&lt;span style="font-family: arial, helvetica, sans-serif;" id="ariajuyou0vvsog"&gt;&lt;span style="font-family: arial, helvetica, sans-serif;" id="arial4qz6j8fvn4"&gt;</w:t>
      </w:r>
      <w:r>
        <w:rPr/>
        <w:t>自治区发展改革委副主任</w:t>
      </w:r>
      <w:r>
        <w:rPr/>
        <w:t>&lt;/span&gt;&lt;/span&gt;&lt;/p&gt;&lt;p style="text-indent: 2em; text-align: justify; font-family: arial, helvetica, sans-serif;" setedaria="true" tabindex="0" id="aria1vd654yyl82"&gt;&lt;span style="font-family: arial, helvetica, sans-serif;" id="ariahlj7wh0yei8"&gt;&lt;span style="font-family: arial, helvetica, sans-serif;" id="ariafax7nokc3qo"&gt;&lt;strong&gt;       &lt;/strong&gt;</w:t>
      </w:r>
      <w:r>
        <w:rPr/>
        <w:t>姚作芳 </w:t>
      </w:r>
      <w:r>
        <w:rPr/>
        <w:t>&lt;/span&gt;&lt;/span&gt;&lt;span style="font-family: arial, helvetica, sans-serif;" id="aria608rh8w4nw0"&gt;&lt;span style="font-family: arial, helvetica, sans-serif;" id="ariafzfudw2fw1c"&gt;</w:t>
      </w:r>
      <w:r>
        <w:rPr/>
        <w:t>自治区科技厅党组成员</w:t>
      </w:r>
      <w:r>
        <w:rPr/>
        <w:t>&lt;/span&gt;&lt;/span&gt;&lt;/p&gt;&lt;p style="text-indent: 2em; text-align: justify; font-family: arial, helvetica, sans-serif;" setedaria="true" tabindex="0" id="ariab785mt8uxo0"&gt;&lt;span style="font-family: arial, helvetica, sans-serif;" id="aria6rbk1t18esw"&gt;&lt;span style="font-family: arial, helvetica, sans-serif;" id="ariajcqx3r9gu7k"&gt;       </w:t>
      </w:r>
      <w:r>
        <w:rPr/>
        <w:t>马义生 </w:t>
      </w:r>
      <w:r>
        <w:rPr/>
        <w:t>&lt;/span&gt;&lt;/span&gt;&lt;span style="font-family: arial, helvetica, sans-serif;" id="ariaafr6mi8ivw0"&gt;&lt;span style="font-family: arial, helvetica, sans-serif;" id="ariaj113laycv00"&gt;</w:t>
      </w:r>
      <w:r>
        <w:rPr/>
        <w:t>自治区工业和信息化厅总工程师</w:t>
      </w:r>
      <w:r>
        <w:rPr/>
        <w:t>&lt;/span&gt;&lt;/span&gt;&lt;/p&gt;&lt;p style="text-indent: 2em; text-align: justify; font-family: arial, helvetica, sans-serif;" setedaria="true" tabindex="0" id="aria5f2ngvrhfxs"&gt;&lt;span style="font-family: arial, helvetica, sans-serif;" id="ariajas0x0xbbw0"&gt;&lt;span style="font-family: arial, helvetica, sans-serif;" id="arialdewsybiink"&gt;       </w:t>
      </w:r>
      <w:r>
        <w:rPr/>
        <w:t>翚永红 </w:t>
      </w:r>
      <w:r>
        <w:rPr/>
        <w:t>&lt;/span&gt;&lt;/span&gt;&lt;span style="font-family: arial, helvetica, sans-serif;" id="ariaii4ilhbadio"&gt;&lt;span style="font-family: arial, helvetica, sans-serif;" id="aria7rcx2leu0vk"&gt;</w:t>
      </w:r>
      <w:r>
        <w:rPr/>
        <w:t>自治区民宗委副主任</w:t>
      </w:r>
      <w:r>
        <w:rPr/>
        <w:t>&lt;/span&gt;&lt;/span&gt;&lt;/p&gt;&lt;p style="text-indent: 2em; text-align: justify; font-family: arial, helvetica, sans-serif;" setedaria="true" tabindex="0" id="aria2ubjgmgodf6"&gt;&lt;span style="font-family: arial, helvetica, sans-serif;" id="ariako7gt6sr7cg"&gt;&lt;span style="font-family: arial, helvetica,</w:t>
      </w:r>
    </w:p>
    <w:p>
      <w:pPr>
        <w:pStyle w:val="PreformattedText"/>
        <w:bidi w:val="0"/>
        <w:spacing w:before="0" w:after="0"/>
        <w:jc w:val="left"/>
        <w:rPr/>
      </w:pPr>
      <w:r>
        <w:rPr/>
        <w:t xml:space="preserve"> </w:t>
      </w:r>
      <w:r>
        <w:rPr/>
        <w:t>sans-serif;" id="ariao2lj8cvnze8"&gt;       </w:t>
      </w:r>
      <w:r>
        <w:rPr/>
        <w:t>李道军 </w:t>
      </w:r>
      <w:r>
        <w:rPr/>
        <w:t>&lt;/span&gt;&lt;/span&gt;&lt;span style="font-family: arial, helvetica, sans-serif;" id="arialt62at0ql80"&gt;&lt;span style="font-family: arial, helvetica, sans-serif;" id="aria65gmrvvxnu8"&gt;</w:t>
      </w:r>
      <w:r>
        <w:rPr/>
        <w:t>自治区公安厅政治部主任</w:t>
      </w:r>
      <w:r>
        <w:rPr/>
        <w:t>&lt;/span&gt;&lt;/span&gt;&lt;/p&gt;&lt;p style="text-indent: 2em; text-align: justify; font-family: arial, helvetica, sans-serif;" setedaria="true" tabindex="0" id="ariajxbrgi39lv4"&gt;&lt;span style="font-family: arial, helvetica, sans-serif;" id="ariacyqhnwmslio"&gt;&lt;span style="font-family: arial, helvetica, sans-serif;" id="aria1fbdth4baia"&gt;       </w:t>
      </w:r>
      <w:r>
        <w:rPr/>
        <w:t>唐</w:t>
      </w:r>
      <w:r>
        <w:rPr/>
        <w:t>&lt;/span&gt;  &lt;span style="font-family: arial, helvetica, sans-serif;" id="ariahd2dhxdhwxc"&gt;</w:t>
      </w:r>
      <w:r>
        <w:rPr/>
        <w:t>政 </w:t>
      </w:r>
      <w:r>
        <w:rPr/>
        <w:t>&lt;/span&gt;&lt;/span&gt;&lt;span style="font-family: arial, helvetica, sans-serif;" id="aria911nt61l14g"&gt;&lt;span style="font-family: arial, helvetica, sans-serif;" id="arian21xodin02"&gt;</w:t>
      </w:r>
      <w:r>
        <w:rPr/>
        <w:t>自治区司法厅副厅长</w:t>
      </w:r>
      <w:r>
        <w:rPr/>
        <w:t>&lt;/span&gt;&lt;/span&gt;&lt;/p&gt;&lt;p style="text-indent: 2em; text-align: justify; font-family: arial, helvetica, sans-serif;" setedaria="true" tabindex="0" id="aria8e3qty0ega8"&gt;&lt;span style="font-family: arial, helvetica, sans-serif;" id="ariae698zvhry0g"&gt;&lt;span style="font-family: arial, helvetica, sans-serif;" id="ariadragdij0h68"&gt;       </w:t>
      </w:r>
      <w:r>
        <w:rPr/>
        <w:t>陈海涛 </w:t>
      </w:r>
      <w:r>
        <w:rPr/>
        <w:t>&lt;/span&gt;&lt;/span&gt;&lt;span style="font-family: arial, helvetica, sans-serif;" id="ariaqznqeosfhf4"&gt;&lt;span style="font-family: arial, helvetica, sans-serif;" id="aria6ccrfg2gxyo"&gt;</w:t>
      </w:r>
      <w:r>
        <w:rPr/>
        <w:t>自治区财政厅副厅长</w:t>
      </w:r>
      <w:r>
        <w:rPr/>
        <w:t>&lt;/span&gt;&lt;/span&gt;&lt;/p&gt;&lt;p style="text-indent: 2em; text-align: justify; font-family: arial, helvetica, sans-serif;" setedaria="true" tabindex="0" id="aria361cz2rscmq"&gt;&lt;span style="font-family: arial, helvetica, sans-serif;" id="ariaqjieh37z3zk"&gt;&lt;span style="font-family: arial, helvetica, sans-serif;" id="ariad0pdumyy3u8"&gt;       </w:t>
      </w:r>
      <w:r>
        <w:rPr/>
        <w:t>张</w:t>
      </w:r>
      <w:r>
        <w:rPr/>
        <w:t>&lt;/span&gt;  &lt;span style="font-family: arial, helvetica, sans-serif;" id="aria4r1qscuf182"&gt;</w:t>
      </w:r>
      <w:r>
        <w:rPr/>
        <w:t>力 </w:t>
      </w:r>
      <w:r>
        <w:rPr/>
        <w:t>&lt;/span&gt;&lt;/span&gt;&lt;span style="font-family: arial, helvetica, sans-serif;" id="ariapbedhi25b74"&gt;&lt;span style="font-family: arial, helvetica, sans-serif;" id="ariafwl1pqa0p9s"&gt;</w:t>
      </w:r>
      <w:r>
        <w:rPr/>
        <w:t>自治区人力资源社会保障厅二级巡视员</w:t>
      </w:r>
      <w:r>
        <w:rPr/>
        <w:t>&lt;/span&gt;&lt;/span&gt;&lt;/p&gt;&lt;p style="text-indent: 2em; text-align: justify; font-family: arial, helvetica, sans-serif;" setedaria="true" tabindex="0" id="aria9o6o09idre8"&gt;&lt;span style="font-family: arial, helvetica, sans-serif;" id="ariae2m3g7yw5io"&gt;&lt;span style="font-family: arial, helvetica, sans-serif;" id="aria9jk2d8tf7qo"&gt;       </w:t>
      </w:r>
      <w:r>
        <w:rPr/>
        <w:t>粟定成 </w:t>
      </w:r>
      <w:r>
        <w:rPr/>
        <w:t>&lt;/span&gt;&lt;/span&gt;&lt;span style="font-family: arial, helvetica, sans-serif;" id="ariailo4j74d3ao"&gt;&lt;span style="font-family: arial, helvetica, sans-serif;" id="ariahmf4dwh82y8"&gt;</w:t>
      </w:r>
      <w:r>
        <w:rPr/>
        <w:t>自治区生态环境厅副厅长</w:t>
      </w:r>
      <w:r>
        <w:rPr/>
        <w:t>&lt;/span&gt;&lt;/span&gt;&lt;/p&gt;&lt;p style="text-indent: 2em; text-align: justify; font-family: arial, helvetica, sans-serif;" setedaria="true" tabindex="0" id="ariabhnw838gxkg"&gt;&lt;span style="font-family: arial, helvetica, sans-serif;" id="aria9rq9xzbgh68"&gt;&lt;span style="font-family: arial, helvetica, sans-serif;" id="aria8elgvmlftv4"&gt;       </w:t>
      </w:r>
      <w:r>
        <w:rPr/>
        <w:t>陈明伟 </w:t>
      </w:r>
      <w:r>
        <w:rPr/>
        <w:t>&lt;/span&gt;&lt;/span&gt;&lt;span style="font-family: arial, helvetica, sans-serif;" id="ariaqp0wljd7c34"&gt;&lt;span style="font-family: arial, helvetica, sans-serif;" id="ariaob2dmwj4gz4"&gt;</w:t>
      </w:r>
      <w:r>
        <w:rPr/>
        <w:t>自治区农业农村厅二级巡视员</w:t>
      </w:r>
      <w:r>
        <w:rPr/>
        <w:t>&lt;/span&gt;&lt;/span&gt;&lt;/p&gt;&lt;p style="text-indent: 2em; text-align: justify; font-family: arial, helvetica, sans-serif;" setedaria="true" tabindex="0" id="ariaj08qpt7w99s"&gt;&lt;span style="font-family: arial, helvetica, sans-serif;" id="aria8dm0s9fd2pc"&gt;&lt;span style="font-family: arial, helvetica, sans-serif;" id="aria8yvoek9tddc"&gt;       </w:t>
      </w:r>
      <w:r>
        <w:rPr/>
        <w:t>粟</w:t>
      </w:r>
      <w:r>
        <w:rPr/>
        <w:t>&lt;/span&gt;  &lt;span style="font-family: arial, helvetica, sans-serif;" id="ariaee1a4v4kwkw"&gt;</w:t>
      </w:r>
      <w:r>
        <w:rPr/>
        <w:t>坚 </w:t>
      </w:r>
      <w:r>
        <w:rPr/>
        <w:t>&lt;/span&gt;&lt;/span&gt;&lt;span style="font-family: arial, helvetica, sans-serif;" id="aria8aglaahinsg"&gt;&lt;span style="font-family: arial, helvetica, sans-serif;" id="aria5b1bhhddckw"&gt;</w:t>
      </w:r>
      <w:r>
        <w:rPr/>
        <w:t>自治区商务厅副厅长</w:t>
      </w:r>
      <w:r>
        <w:rPr/>
        <w:t>&lt;/span&gt;&lt;/span&gt;&lt;/p&gt;&lt;p style="text-indent: 2em; text-align: justify; font-family: arial, helvetica, sans-serif;" setedaria="true" tabindex="0" id="ariaj9p17q1fi0g"&gt;&lt;span style="font-family: arial, helvetica, sans-serif;" id="aria5rha8w38y5s"&gt;&lt;span style="font-family: arial, helvetica, sans-serif;" id="ariaa6sm6a010q8"&gt;       </w:t>
      </w:r>
      <w:r>
        <w:rPr/>
        <w:t>杜振宗 </w:t>
      </w:r>
      <w:r>
        <w:rPr/>
        <w:t>&lt;/span&gt;&lt;/span&gt;&lt;span style="font-family: arial, helvetica, sans-serif;" id="aria2r2kcpt0vsi"&gt;&lt;span style="font-family: arial, helvetica, sans-serif;" id="aria1hhd82w2y9e"&gt;</w:t>
      </w:r>
      <w:r>
        <w:rPr/>
        <w:t>自治区卫生健康委副主任</w:t>
      </w:r>
      <w:r>
        <w:rPr/>
        <w:t>&lt;/span&gt;&lt;/span&gt;&lt;/p&gt;&lt;p style="text-indent: 2em; text-align: justify; font-family: arial, helvetica, sans-serif;" setedaria="true" tabindex="0" id="aria7mj87pa9bsg"&gt;&lt;span style="font-family: arial, helvetica, sans-serif;" id="aria48jc8a2kulu"&gt;&lt;span style="font-family: arial, helvetica, sans-serif;" id="aria5ldigtn69rk"&gt;       </w:t>
      </w:r>
      <w:r>
        <w:rPr/>
        <w:t>闭俊东 </w:t>
      </w:r>
      <w:r>
        <w:rPr/>
        <w:t>&lt;/span&gt;&lt;/span&gt;&lt;span style="font-family: arial, helvetica, sans-serif;" id="aria14z6u4uidbm"&gt;&lt;span style="font-family: arial, helvetica, sans-serif;" id="ariaep5tzp4ufhs"&gt;</w:t>
      </w:r>
      <w:r>
        <w:rPr/>
        <w:t>自治区市场监管局一级巡视员</w:t>
      </w:r>
      <w:r>
        <w:rPr/>
        <w:t>&lt;/span&gt;&lt;/span&gt;&lt;/p&gt;&lt;p style="text-indent: 2em; text-align: justify; font-family: arial, helvetica, sans-serif;" setedaria="true" tabindex="0" id="aria2n8bl6uixv6"&gt;&lt;span style="font-family: arial, helvetica, sans-serif;" id="ariah0nqpx1qepc"&gt;&lt;span style="font-family: arial, helvetica, sans-serif;" id="ariamrmpklxezu8"&gt;       </w:t>
      </w:r>
      <w:r>
        <w:rPr/>
        <w:t>李巧玉 </w:t>
      </w:r>
      <w:r>
        <w:rPr/>
        <w:t>&lt;/span&gt;&lt;/span&gt;&lt;span style="font-family: arial, helvetica, sans-serif;" id="aria396sh1pmrjm"&gt;&lt;span style="font-family: arial, helvetica, sans-serif;" id="ariahpkjvvf2hv4"&gt;</w:t>
      </w:r>
      <w:r>
        <w:rPr/>
        <w:t>自治区林业局副局长</w:t>
      </w:r>
      <w:r>
        <w:rPr/>
        <w:t>&lt;/span&gt;&lt;/span&gt;&lt;/p&gt;&lt;p style="text-indent: 2em; text-align: justify; font-family: arial, helvetica, sans-serif;" setedaria="true" tabindex="0" id="ariahzpnnc999m8"&gt;&lt;span style="font-family: arial, helvetica, sans-serif;" id="ariaaipiwlqr5cc"&gt;&lt;span style="font-family: arial, helvetica, sans-serif;" id="ariamc2namnt2pc"&gt;       </w:t>
      </w:r>
      <w:r>
        <w:rPr/>
        <w:t>梁万山 </w:t>
      </w:r>
      <w:r>
        <w:rPr/>
        <w:t>&lt;/span&gt;&lt;/span&gt;&lt;span style="font-family: arial, helvetica, sans-serif;" id="arialy6udkkxfqo"&gt;&lt;span style="font-family: arial, helvetica, sans-serif;" id="ariaorwiu248df4"&gt;</w:t>
      </w:r>
      <w:r>
        <w:rPr/>
        <w:t>自治区机关事务管理局副局长</w:t>
      </w:r>
      <w:r>
        <w:rPr/>
        <w:t>&lt;/span&gt;&lt;/span&gt;&lt;/p&gt;&lt;p style="text-indent: 2em; text-align: justify; font-family: arial, helvetica, sans-serif;" setedaria="true" tabindex="0" id="ariak31csto3zd8"&gt;&lt;span style="font-family: arial, helvetica, sans-serif;" id="ariam3pci0q5nt8"&gt;&lt;span style="font-family: arial, helvetica, sans-serif;" id="aria1i9q3kmjjzm"&gt;       </w:t>
      </w:r>
      <w:r>
        <w:rPr/>
        <w:t>徐广保 </w:t>
      </w:r>
      <w:r>
        <w:rPr/>
        <w:t>&lt;/span&gt;&lt;/span&gt;&lt;span style="font-family: arial, helvetica, sans-serif;" id="ariahlfoajb5bsg"&gt;&lt;span style="font-family: arial, helvetica, sans-serif;" id="aria86tfqmymvao"&gt;</w:t>
      </w:r>
      <w:r>
        <w:rPr/>
        <w:t>自治区医保局副局长</w:t>
      </w:r>
      <w:r>
        <w:rPr/>
        <w:t>&lt;/span&gt;&lt;/span&gt;&lt;/p&gt;&lt;p style="text-indent: 2em; text-align: justify; font-family: arial, helvetica, sans-serif;" setedaria="true" tabindex="0" id="ariabslcv1t4b1s"&gt;&lt;span style="font-family: arial, helvetica, sans-serif;" id="ariakhifdi1u2nk"&gt;&lt;span style="font-family: arial, helvetica, sans-serif;" id="ariaabf7taozkcs"&gt;       </w:t>
      </w:r>
      <w:r>
        <w:rPr/>
        <w:t>张玉军 </w:t>
      </w:r>
      <w:r>
        <w:rPr/>
        <w:t>&lt;/span&gt;&lt;/span&gt;&lt;span style="font-family: arial, helvetica, sans-serif;" id="ariaj71brfomgog"&gt;&lt;span style="font-family: arial, helvetica, sans-serif;" id="arialrapq0ee5l8"&gt;</w:t>
      </w:r>
      <w:r>
        <w:rPr/>
        <w:t>自治区中医药局副局长</w:t>
      </w:r>
      <w:r>
        <w:rPr/>
        <w:t>&lt;/span&gt;&lt;/span&gt;&lt;/p&gt;&lt;p style="text-indent: 2em; text-align: justify; font-family: arial, helvetica, sans-serif;" setedaria="true" tabindex="0" id="ariaj87v2oabd9s"&gt;&lt;span style="font-family: arial, helvetica, sans-serif;" id="aria7olo0dc7wts"&gt;&lt;span style="font-family: arial, helvetica, sans-serif;" id="aria88hp3k5d5gw"&gt;       </w:t>
      </w:r>
      <w:r>
        <w:rPr/>
        <w:t>沈宏睿 </w:t>
      </w:r>
      <w:r>
        <w:rPr/>
        <w:t>&lt;/span&gt;&lt;/span&gt;&lt;span style="font-family: arial, helvetica, sans-serif;" id="aria8esk3i11zao"&gt;&lt;span style="font-family: arial, helvetica, sans-serif;" id="ariaak35fps27e8"&gt;</w:t>
      </w:r>
      <w:r>
        <w:rPr/>
        <w:t>自治区药监局副局长</w:t>
      </w:r>
      <w:r>
        <w:rPr/>
        <w:t>&lt;/span&gt;&lt;/span&gt;&lt;/p&gt;&lt;p style="text-indent: 2em; text-align: justify; font-family: arial, helvetica, sans-serif;" setedaria="true" tabindex="0" id="aria5e37dileos0"&gt;&lt;span style="font-family: arial, helvetica, sans-serif;" id="aria52gxh003sa8"&gt;&lt;span style="font-family: arial, helvetica, sans-serif;" id="ariaqhqli8bfr3k"&gt;       </w:t>
      </w:r>
      <w:r>
        <w:rPr/>
        <w:t>杨保清 </w:t>
      </w:r>
      <w:r>
        <w:rPr/>
        <w:t>&lt;/span&gt;&lt;/span&gt;&lt;span style="font-family: arial, helvetica, sans-serif;" id="ariakztqppe23t8"&gt;&lt;span style="font-family: arial, helvetica, sans-serif;" id="ariapmfdqeclre8"&gt;</w:t>
      </w:r>
      <w:r>
        <w:rPr/>
        <w:t>南宁海关副关长</w:t>
      </w:r>
      <w:r>
        <w:rPr/>
        <w:t>&lt;/span&gt;&lt;/span&gt;&lt;/p&gt;&lt;p style="text-indent: 2em; text-align: justify; font-family: arial, helvetica, sans-serif;" setedaria="true" tabindex="0" id="ariaq8s1202xvxs"&gt;&lt;span style="font-family: arial, helvetica, sans-serif;" id="ariahtic9c3dii8"&gt;&lt;span style="font-family: arial, helvetica, sans-serif;" id="ariaj7q50zp9zow"&gt;       </w:t>
      </w:r>
      <w:r>
        <w:rPr/>
        <w:t>魏</w:t>
      </w:r>
      <w:r>
        <w:rPr/>
        <w:t>&lt;/span&gt;  &lt;span style="font-family: arial, helvetica, sans-serif;" id="arian8gurriiwa8"&gt;</w:t>
      </w:r>
      <w:r>
        <w:rPr/>
        <w:t>艳 </w:t>
      </w:r>
      <w:r>
        <w:rPr/>
        <w:t>&lt;/span&gt;&lt;/span&gt;&lt;span style="font-family: arial, helvetica, sans-serif;" id="ariadtgfs4as4xc"&gt;&lt;span style="font-family: arial, helvetica, sans-serif;" id="aria1g07314ytiq"&gt;</w:t>
      </w:r>
      <w:r>
        <w:rPr/>
        <w:t>自治区通信管理局副局长</w:t>
      </w:r>
      <w:r>
        <w:rPr/>
        <w:t>&lt;/span&gt;&lt;/span&gt;&lt;/p&gt;&lt;p style="text-indent: 2em; text-align: justify; font-family: arial, helvetica, sans-serif;" setedaria="true" tabindex="0" id="aria6w58wp5t3w0"&gt;&lt;strong&gt;&lt;span style="font-family: arial, helvetica, sans-serif;" id="arial9h4fhn7i0g"&gt;&lt;span style="font-family: arial, helvetica, sans-serif;" id="arianplmsq920vk"&gt;</w:t>
      </w:r>
      <w:r>
        <w:rPr/>
        <w:t>三、其他事项</w:t>
      </w:r>
      <w:r>
        <w:rPr/>
        <w:t>&lt;/span&gt;&lt;/span&gt;&lt;/strong&gt;&lt;/p&gt;&lt;p style="text-indent: 2em; text-align: justify; font-family: arial, helvetica, sans-serif;" setedaria="true" tabindex="0" id="ariay326knz376"&gt;&lt;span style="font-family: arial, helvetica, sans-serif;" id="aria646jupkfoj4"&gt;&lt;span style="font-family: arial, helvetica, sans-serif;" id="ariae3smrgkl240"&gt;</w:t>
      </w:r>
      <w:r>
        <w:rPr/>
        <w:t>（一）自治区药品安全委员会办公室设在自治区药监局，承担委员会日常工作。</w:t>
      </w:r>
      <w:r>
        <w:rPr/>
        <w:t>&lt;/span&gt;&lt;/span&gt;&lt;span style="font-family: arial, helvetica, sans-serif;" id="aria3144i8xektu"&gt;&lt;span style="font-family: arial, helvetica, sans-serif;" id="ariad4g3087mz1s"&gt;</w:t>
      </w:r>
      <w:r>
        <w:rPr/>
        <w:t>办公室主任由黄琛同志兼任，办公室副主任由沈宏睿同志</w:t>
      </w:r>
      <w:r>
        <w:rPr/>
        <w:t>&lt;/span&gt;&lt;/span&gt;&lt;span style="font-family: arial, helvetica, sans-serif;" id="aria22y42965ecy"&gt;&lt;span style="font-family: arial, helvetica, sans-serif;" id="ariaq13jiy5y034"&gt;</w:t>
      </w:r>
      <w:r>
        <w:rPr/>
        <w:t>兼</w:t>
      </w:r>
      <w:r>
        <w:rPr/>
        <w:t>&lt;/span&gt;&lt;/span&gt;&lt;span style="font-family: arial, helvetica, sans-serif;" id="ariai9yb0qt9434"&gt;&lt;span style="font-family: arial, helvetica, sans-serif;" id="ariakbb3zhvybjk"&gt;</w:t>
      </w:r>
      <w:r>
        <w:rPr/>
        <w:t>任。办公室联络员由委员会成员单位有关处室负责同志担任。</w:t>
      </w:r>
      <w:r>
        <w:rPr/>
        <w:t>&lt;/span&gt;&lt;/span&gt;&lt;span style="font-family: arial, helvetica, sans-serif;" id="aria9bab6klkvlc"&gt;&lt;span style="font-family: arial, helvetica, sans-serif;" id="arianpejkutfvg0"&gt;</w:t>
      </w:r>
      <w:r>
        <w:rPr/>
        <w:t>委员会</w:t>
      </w:r>
      <w:r>
        <w:rPr/>
        <w:t>&lt;/span&gt;&lt;/span&gt;&lt;span style="font-family: arial, helvetica, sans-serif;" id="ariamvkhy2lq0hc"&gt;&lt;span style="font-family: arial, helvetica, sans-serif;" id="ariaaeva52s97g0"&gt;</w:t>
      </w:r>
      <w:r>
        <w:rPr/>
        <w:t>成员因工作变动需要调整的，由所在单位向</w:t>
      </w:r>
      <w:r>
        <w:rPr/>
        <w:t>&lt;/span&gt;&lt;/span&gt;&lt;span style="font-family: arial, helvetica, sans-serif;"</w:t>
      </w:r>
    </w:p>
    <w:p>
      <w:pPr>
        <w:pStyle w:val="PreformattedText"/>
        <w:bidi w:val="0"/>
        <w:spacing w:before="0" w:after="0"/>
        <w:jc w:val="left"/>
        <w:rPr/>
      </w:pPr>
      <w:r>
        <w:rPr/>
        <w:t xml:space="preserve"> </w:t>
      </w:r>
      <w:r>
        <w:rPr/>
        <w:t>id="aria7abonke3z00"&gt;&lt;span style="font-family: arial, helvetica, sans-serif;" id="ariaph3yttmzoq8"&gt;</w:t>
      </w:r>
      <w:r>
        <w:rPr/>
        <w:t>委员会</w:t>
      </w:r>
      <w:r>
        <w:rPr/>
        <w:t>&lt;/span&gt;&lt;/span&gt;&lt;span style="font-family: arial, helvetica, sans-serif;" id="ariawestnh8t0y"&gt;&lt;span style="font-family: arial, helvetica, sans-serif;" id="ariafpaqmf894a8"&gt;</w:t>
      </w:r>
      <w:r>
        <w:rPr/>
        <w:t>办公室提出，按程序报</w:t>
      </w:r>
      <w:r>
        <w:rPr/>
        <w:t>&lt;/span&gt;&lt;/span&gt;&lt;span style="font-family: arial, helvetica, sans-serif;" id="aria11fkwf1fnjm"&gt;&lt;span style="font-family: arial, helvetica, sans-serif;" id="aria7ozug47g7ow"&gt;</w:t>
      </w:r>
      <w:r>
        <w:rPr/>
        <w:t>委员会主任</w:t>
      </w:r>
      <w:r>
        <w:rPr/>
        <w:t>&lt;/span&gt;&lt;/span&gt;&lt;span style="font-family: arial, helvetica, sans-serif;" id="aria5htwj3u3jzk"&gt;&lt;span style="font-family: arial, helvetica, sans-serif;" id="aria5khlze6wlbk"&gt;</w:t>
      </w:r>
      <w:r>
        <w:rPr/>
        <w:t>批准。</w:t>
      </w:r>
      <w:r>
        <w:rPr/>
        <w:t>&lt;/span&gt;&lt;/span&gt;&lt;/p&gt;&lt;p style="text-indent: 2em; text-align: justify; font-family: arial, helvetica, sans-serif;" setedaria="true" tabindex="0" id="aria32sdv644v02"&gt;&lt;span style="font-family: arial, helvetica, sans-serif;" id="ariakxuuiz1wlio"&gt;&lt;span style="font-family: arial, helvetica, sans-serif;" id="ariamti25ejrfg0"&gt;</w:t>
      </w:r>
      <w:r>
        <w:rPr/>
        <w:t>（二）委员会实行工作会议和办公室专题会议制度。工作会议由委员会主任或其委托的副主任召集，根据工作需要定期或不定期召开，参加人员为委员会成员，必要时可邀请其他有关单位人员参加。办公室专题会议由委员会办公室主任召集，会议召开时间、议题和参加单位、人员由召集人决定。</w:t>
      </w:r>
      <w:r>
        <w:rPr/>
        <w:t>&lt;/span&gt;&lt;/span&gt;&lt;/p&gt;&lt;p style="text-indent: 2em; text-align: justify; font-family: arial, helvetica, sans-serif;" setedaria="true" tabindex="0" id="ariar8puguqqfao"&gt;&lt;span style="font-family: arial, helvetica, sans-serif;" id="ariaj3l9fnlctm8"&gt;&lt;span style="font-family: arial, helvetica, sans-serif;" id="ariaeiuyzr95lo0"&gt;</w:t>
      </w:r>
      <w:r>
        <w:rPr/>
        <w:t>（三）委员会办公室要建立健全工作制度机制，落实委员会确定的工作任务和议定事项，督促检查工作推进情况，制定考核办法，协调解决工作中遇到的具体问题，定期向委员会汇报工作进度。</w:t>
      </w:r>
      <w:r>
        <w:rPr/>
        <w:t>&lt;/span&gt;&lt;/span&gt;&lt;/p&gt;&lt;p style="text-indent: 2em; text-align: justify; font-family: arial, helvetica, sans-serif;" setedaria="true" id="ariaiyo0ytqz1tc"&gt;&lt;span style="font-family: arial, helvetica, sans-serif;" id="ariafu0vvdn0qnk"&gt;&lt;span style="font-family: arial, helvetica, sans-serif;" id="ariaj7tomxf32eo"&gt;&lt;br&gt;&lt;/span&gt;&lt;/span&gt;&lt;/p&gt;&lt;p style="text-indent: 2em; text-align: justify; font-family: arial, helvetica, sans-serif;" setedaria="true" id="ariac6dm6666vao"&gt;&lt;span style="font-family: arial, helvetica, sans-serif;" id="ariarbytkredwxc"&gt;&lt;span style="font-family: arial, helvetica, sans-serif;" id="ariaf2xktb3j03"&gt;&lt;br&gt;&lt;/span&gt;&lt;/span&gt;&lt;/p&gt;&lt;p style="text-indent: 2em; text-align: right; font-family: arial, helvetica, sans-serif;" setedaria="true" tabindex="0" id="aria5kvsf524w6s"&gt;&lt;span style="font-family: arial, helvetica, sans-serif;" id="ariapm8aiiwzlyo"&gt;&lt;span style="font-family: arial, helvetica, sans-serif;" id="aria11j4icr8q9f"&gt;2022&lt;/span&gt;&lt;span style="font-family: arial, helvetica, sans-serif;" id="ariabktbq26bchc"&gt;</w:t>
      </w:r>
      <w:r>
        <w:rPr/>
        <w:t>年</w:t>
      </w:r>
      <w:r>
        <w:rPr/>
        <w:t>&lt;/span&gt;&lt;span style="font-family: arial, helvetica, sans-serif;" id="ariakj6oqf8kcts"&gt;12&lt;/span&gt;&lt;span style="font-family: arial, helvetica, sans-serif;" id="arialj0yjc6jtgw"&gt;</w:t>
      </w:r>
      <w:r>
        <w:rPr/>
        <w:t>月</w:t>
      </w:r>
      <w:r>
        <w:rPr/>
        <w:t>&lt;/span&gt;&lt;/span&gt;&lt;span style="font-family: arial, helvetica, sans-serif;" id="aria38zp96a0m44"&gt;&lt;span style="font-family: arial, helvetica, sans-serif;" id="aria1wn92bagkj7"&gt;30&lt;/span&gt;&lt;/span&gt;&lt;span style="font-family: arial, helvetica, sans-serif;" id="aria6etdnuzntv8"&gt;&lt;span style="font-family: arial, helvetica, sans-serif;" id="aria46kg1jqfcac"&gt;</w:t>
      </w:r>
      <w:r>
        <w:rPr/>
        <w:t>日</w:t>
      </w:r>
      <w:r>
        <w:rPr/>
        <w:t>&lt;/span&gt;&lt;/span&gt;&lt;/p&gt;&lt;p style="text-indent: 2em; text-align: justify; font-family: arial, helvetica, sans-serif;" setedaria="true" tabindex="0" id="aria1qn0w6k6yur"&gt;&lt;span style="font-family: arial, helvetica, sans-serif;" id="aria2sudbkpk8ok"&gt;&lt;span style="font-family: arial, helvetica, sans-serif;" id="aria87zz1vkbrw4"&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