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壮族自治区中药饮片炮制规范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（修订版）品种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092"/>
        <w:gridCol w:w="1220"/>
        <w:gridCol w:w="3042"/>
      </w:tblGrid>
      <w:tr>
        <w:trPr>
          <w:tblHeader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种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种名称</w:t>
            </w:r>
          </w:p>
        </w:tc>
      </w:tr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香茄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土牛膝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参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飞龙掌血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九龙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蹄金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九龙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胡荽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九层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麻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九层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木耳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叶青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木棉皮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叶香茶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味子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太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味藤（根皮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叶桉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指毛桃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金不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指柑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浮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田七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叶金花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河剑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茴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翁花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槐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牛大力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牛白藤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牛尾菜</w:t>
            </w:r>
          </w:p>
        </w:tc>
      </w:tr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川贝母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毛瑞香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川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丹参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山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六方藤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山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六棱菊</w:t>
            </w:r>
          </w:p>
        </w:tc>
      </w:tr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玉叶金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当归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玉米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当归藤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玉郎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肉桂叶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功劳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竹心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甘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竹叶花椒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艾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血风藤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古羊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蛤蚧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上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蜈蚣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崖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羊开口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斛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羊耳菊</w:t>
            </w:r>
          </w:p>
        </w:tc>
      </w:tr>
      <w:tr>
        <w:trPr>
          <w:trHeight w:val="4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下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泔水制苍术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方木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买麻藤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仙人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云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鱼眼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花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杜仲炭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杧果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背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豆豉姜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背叶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半边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诃子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桃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骨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瓜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皮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洋参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玫瑰茄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灰鼠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茉莉花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光石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茉莉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苦瓜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香菇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苦瓜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香樟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刺五加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鬼针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刺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鬼画符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肾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独脚金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昆明山海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盐枸杞子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岩黄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破天菜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汉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蚕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不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花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鸭脚木皮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线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铁包金</w:t>
            </w:r>
          </w:p>
        </w:tc>
      </w:tr>
      <w:tr>
        <w:trPr>
          <w:trHeight w:val="59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樱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铁线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狗仔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铅色水蛇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狗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母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炒沙苑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酒土鳖虫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炒荆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酒玉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炒柏子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炒桑白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排钱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茯苓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花倒水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山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芩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柿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芪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战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杜鹃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色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钩藤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萝芙木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眼镜王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蒲黄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甜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蒲葵子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假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蒸百部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猪肚木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路边青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章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路边菊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望江南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蔓荆叶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搜山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榕树叶（小叶榕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葛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漆大姑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蛞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翠云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黑血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横经席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黑吹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醋吴茱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黑蚂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蝴蝶果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番石榴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磨盘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猴头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鹰不扑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滑鼠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蟾蜍皮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蓝花柴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orient="landscape"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20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Header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12:00Z</dcterms:created>
  <dc:creator>ljy</dc:creator>
  <dc:description/>
  <dc:language>en-US</dc:language>
  <cp:lastModifiedBy>Dell</cp:lastModifiedBy>
  <cp:lastPrinted>2022-10-14T00:58:00Z</cp:lastPrinted>
  <dcterms:modified xsi:type="dcterms:W3CDTF">2022-12-30T00:19:02Z</dcterms:modified>
  <cp:revision>19</cp:revision>
  <dc:subject/>
  <dc:title>桂林药材批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DD0C2D5F84033B6EB475317ADE9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