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药品网络销售企业报告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6"/>
        <w:gridCol w:w="713"/>
        <w:gridCol w:w="556"/>
        <w:gridCol w:w="756"/>
        <w:gridCol w:w="1107"/>
        <w:gridCol w:w="153"/>
        <w:gridCol w:w="2267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自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入驻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Fonts w:eastAsia="宋体" w:cs="Times New Roman" w:ascii="Times New Roman" w:hAnsi="Times New Roman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上市许可持有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生产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批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零售连锁总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零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企业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产（经营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许可证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销售药品类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可多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处方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甲类非处方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乙类非处方药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处方来源（经营处方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必填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可多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纸质处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处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处方提供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......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网络销售配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可多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行配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门店自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委托配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其他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委托配送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......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网络交易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息（入驻类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交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第三方平台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入驻店铺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入驻店铺主页链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报送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上市许可持有人、药品生产企业、药品批发企业、零售连锁总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填写</w:t>
            </w:r>
          </w:p>
        </w:tc>
        <w:tc>
          <w:tcPr>
            <w:tcW w:w="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检查一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检查二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检查三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检查四局</w:t>
            </w:r>
          </w:p>
        </w:tc>
      </w:tr>
      <w:tr>
        <w:trPr>
          <w:trHeight w:val="697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药品零售企业填写</w:t>
            </w:r>
          </w:p>
        </w:tc>
        <w:tc>
          <w:tcPr>
            <w:tcW w:w="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万州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涪陵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渝中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渡口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北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沙坪坝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九龙坡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岸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北碚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万盛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渝北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巴南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黔江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长寿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津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合川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永川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川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綦江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潼南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梁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足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荣昌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璧山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梁平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城口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丰都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垫江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武隆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忠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开州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云阳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奉节县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巫山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巫溪县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石柱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秀山县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酉阳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彭水县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两江新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新区市场监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经开区市场监管局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销售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56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6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left="-281" w:right="-195" w:hanging="0"/>
        <w:rPr>
          <w:rFonts w:ascii="Times New Roman" w:hAnsi="Times New Roman" w:eastAsia="仿宋_GB2312" w:cs="Times New Roman"/>
          <w:color w:val="000000"/>
          <w:kern w:val="0"/>
          <w:sz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填表说明：</w:t>
      </w:r>
    </w:p>
    <w:p>
      <w:pPr>
        <w:pStyle w:val="Normal"/>
        <w:widowControl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一、本表按照实际内容填写，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号内容为必填项目。其中，企业名称、社会信用代码等按照营业执照内容填写；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药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生产（经营）许可证编号按照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药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生产（经营）许可证内容填写。</w:t>
      </w:r>
    </w:p>
    <w:p>
      <w:pPr>
        <w:pStyle w:val="Normal"/>
        <w:widowControl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涉及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多个自建网站、网络客户端应用程序（含小程序）的，应当在报告内容中逐个列明；入驻同个或多个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药品网络交易第三方平台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开展经营活动的，应当将店铺名称、店铺首页链接在报告内容中逐个列明。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所填栏目不够填写时，可根据实际情况增加行数填写。</w:t>
      </w:r>
    </w:p>
    <w:p>
      <w:pPr>
        <w:pStyle w:val="Normal"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本表填报内容应使用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纸双面打印，不得手写。</w:t>
      </w:r>
    </w:p>
    <w:p>
      <w:pPr>
        <w:pStyle w:val="Normal"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四、药品网络销售企业为药品上市许可持有人、药品生产企业、药品批发企业、零售连锁总部的，应当向注册地负责监管的直属检查局进行报告。药品网络销售企业为药品零售企业的，应当向注册地区县市场监管局进行报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2:00Z</dcterms:created>
  <dc:creator>kylin</dc:creator>
  <dc:description/>
  <dc:language>en-US</dc:language>
  <cp:lastModifiedBy>kylin</cp:lastModifiedBy>
  <dcterms:modified xsi:type="dcterms:W3CDTF">2022-12-22T1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