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药品网络交易第三方平台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备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材料清单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并加盖公章的申请表原件或电子扫描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原件扫描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或主要负责人身份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品质量安全管理机构负责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学技术人员身份证明、专业水平认定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机构与部门设置说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信业务经营许可证原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经营性互联网信息服务备案说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药品信息服务资格证书原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品网络交易服务质量管理等制度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或网络客户端应用程序基本情况介绍和功能说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相关证明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1:00Z</dcterms:created>
  <dc:creator>kylin</dc:creator>
  <dc:description/>
  <dc:language>en-US</dc:language>
  <cp:lastModifiedBy>kylin</cp:lastModifiedBy>
  <dcterms:modified xsi:type="dcterms:W3CDTF">2022-12-22T17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