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Style w:val="StrongEmphasis"/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仿宋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仿宋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28"/>
          <w:szCs w:val="28"/>
          <w:shd w:fill="FFFFFF" w:val="clear"/>
        </w:rPr>
        <w:t>护师晋升高级职称工作量要求</w:t>
      </w:r>
    </w:p>
    <w:tbl>
      <w:tblPr>
        <w:tblW w:w="130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9"/>
        <w:gridCol w:w="1486"/>
        <w:gridCol w:w="4964"/>
        <w:gridCol w:w="4965"/>
      </w:tblGrid>
      <w:tr>
        <w:trPr>
          <w:trHeight w:val="103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内容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晋升副高职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晋升正高职称</w:t>
            </w:r>
          </w:p>
        </w:tc>
      </w:tr>
      <w:tr>
        <w:trPr>
          <w:trHeight w:val="361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科护理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科护理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产科护理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护理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护理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工作量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担任主管护师期间，平均每年参加临床护理、护理管理、护理教学工作时间总计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；</w:t>
            </w:r>
          </w:p>
          <w:p>
            <w:pPr>
              <w:pStyle w:val="Normal"/>
              <w:keepNext w:val="false"/>
              <w:keepLines w:val="false"/>
              <w:widowControl/>
              <w:ind w:firstLine="47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历首页责任护士和质控护士、急诊护理记录、重症护理记录、手术护理记录、麻醉护士记录、血液净化护士记录、分娩记录、导管介入手术记录等可在患者出院病历中提取的记录单累计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份病例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计算）。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担任副主任护师期间，平均每年参加临床护理、护理管理、护理教学工作时间总计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；</w:t>
            </w:r>
          </w:p>
          <w:p>
            <w:pPr>
              <w:pStyle w:val="Normal"/>
              <w:keepNext w:val="false"/>
              <w:keepLines w:val="false"/>
              <w:widowControl/>
              <w:ind w:firstLine="47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历首页责任护士和质控护士、急诊护理记录、重症护理记录、手术护理记录、麻醉护士记录、血液净化护士记录、分娩记录、导管介入手术记录等可在患者出院病历中提取的记录单累计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份病例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计算）。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备注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工作量指标是中级晋升副高、副高晋升正高期间的完成工作量，均从聘任时间开始计算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由临床科室转岗到医院感染管理岗位的专业技术人员，可将医院感染病例监测数量、参与重大传染病疫情防控次数、医院感染措施持续质量改进项目数量、医院感染防控专业培训课时和督导考核工作数量等工作量，纳入职称晋升工作量统计，且从事原专业工作量不得低于工作总量的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0%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next w:val="Normal"/>
    <w:pPr>
      <w:ind w:firstLine="630"/>
    </w:pPr>
    <w:rPr>
      <w:rFonts w:ascii="Times New Roman" w:hAnsi="Times New Roman" w:eastAsia="黑体" w:cs="Times New Roman"/>
      <w:sz w:val="32"/>
    </w:rPr>
  </w:style>
  <w:style w:type="paragraph" w:styleId="2">
    <w:name w:val="正文首行缩进 2"/>
    <w:basedOn w:val="TextBodyIndent"/>
    <w:qFormat/>
    <w:pPr>
      <w:snapToGrid w:val="false"/>
      <w:spacing w:before="0" w:after="200"/>
      <w:ind w:left="420" w:firstLine="420"/>
    </w:pPr>
    <w:rPr>
      <w:rFonts w:ascii="Calibri" w:hAnsi="Calibri" w:eastAsia="宋体" w:cs="Times New Roman"/>
      <w:kern w:val="0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26:00Z</dcterms:created>
  <dc:creator>王洋</dc:creator>
  <dc:description/>
  <dc:language>en-US</dc:language>
  <cp:lastModifiedBy>王洋</cp:lastModifiedBy>
  <dcterms:modified xsi:type="dcterms:W3CDTF">2022-12-26T03:28:1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