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全省卫生系列高级职称评审专业目录</w:t>
      </w:r>
    </w:p>
    <w:tbl>
      <w:tblPr>
        <w:tblW w:w="87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36"/>
        <w:gridCol w:w="1276"/>
        <w:gridCol w:w="3515"/>
      </w:tblGrid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心血管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麻醉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呼吸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病理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消化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放射医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肾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核医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神经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超声医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分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康复医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血液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临床基础检验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传染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临床化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风湿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临床免疫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普通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临床血液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骨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临床微生物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胸心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营养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神经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医院药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泌尿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药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烧伤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护理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整形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科护理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儿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外科护理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妇产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妇产科护理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儿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儿科护理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口腔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病理学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口腔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放射医学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口腔颌面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超声医学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口腔修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核医学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口腔正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康复医学治疗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眼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临床基础检验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耳鼻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头颈外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临床化学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皮肤与性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临床免疫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肿瘤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临床血液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肿瘤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临床微生物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放射肿瘤治疗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普通内科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急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结核病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老年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健康教育与健康促进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业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卫生毒理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计划生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妇女保健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神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儿童保健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科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微生物检验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临床医学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理化检验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病媒生物控制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病案信息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口腔医学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地方病控制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眼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消毒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骨伤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输血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针灸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药物分析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耳鼻喉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心电图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皮肤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脑电图技术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肛肠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科医学（中医类）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肿瘤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西医结合内科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业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西医结合外科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环境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西医结合妇科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营养与食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西医结合儿科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卫生与儿少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介入治疗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放射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重症医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传染性疾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护理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慢性非传染性疾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疼痛学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寄生虫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5:00Z</dcterms:created>
  <dc:creator>王洋</dc:creator>
  <dc:description/>
  <dc:language>en-US</dc:language>
  <cp:lastModifiedBy>王洋</cp:lastModifiedBy>
  <dcterms:modified xsi:type="dcterms:W3CDTF">2022-12-26T02:47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