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关于公开征求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宁夏回族自治区规范中药材产地加工趁鲜切制指导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（试行）（征求意见稿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修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意见的启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为提高我区中药材、中药饮片质量，从源头管控中药质量，将质量管理体系向种植和产地加工环节延伸，规范中药材产地趁鲜加工行为，推动中药材规范化种植，推动中药信息化追溯体系建设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我局牵头起草了《宁夏回族自治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规范中药材产地加工趁鲜切制指导意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（试行）（征求意见稿）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宁夏中药材产地趁鲜切制加工企业质量管理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（试行）（征求意见稿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，现公开征求意见意见反馈截止日期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日。各有关单位和个人可以通过以下途径和方式提出反馈意见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１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通讯地址：宁夏银川市兴庆区文化东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号  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宁夏药监局药品注册与生产监督管理处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联系方式：周惠娟 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0951-566563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56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邮  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</w:rPr>
          <w:t>452501241@qq.com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宁夏回族自治区规范中药材产地加工趁鲜切制指导意见（试行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（征求意见稿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宁夏中药材产地趁鲜切制加工企业质量管理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（试行）（征求意见稿）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　　　　　　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宁夏药品监督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　　　　　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250124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24:00Z</dcterms:created>
  <dc:creator>yjj</dc:creator>
  <dc:description/>
  <dc:language>en-US</dc:language>
  <cp:lastModifiedBy>yjj</cp:lastModifiedBy>
  <cp:lastPrinted>2022-12-16T09:46:00Z</cp:lastPrinted>
  <dcterms:modified xsi:type="dcterms:W3CDTF">2022-12-16T09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