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解读《山西省新型冠状病毒肺炎中医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药防治方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》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山西省新型冠状病毒肺炎中医药防治方案》以国家新发布的《新冠病毒感染者居家中医药干预指引》和第九版诊疗方案为基础，结合我省实际，形成我省方案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防治方案》分为居家自我防治和中医药诊疗方案两部分，第一部分重点是指导居民居家防治，其中预防方案包括药物预防、代茶饮推荐、穴位按摩、起居调摄、养生保健操锻炼；治疗方案根据具体症状指导推荐用药；康复方案包括中成药康复和中医非药物疗法康复。第二部分重点是指导医疗机构对普通型、重症和危重症患者的医疗救治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52:00Z</dcterms:created>
  <dc:creator>baixin</dc:creator>
  <dc:description/>
  <dc:language>en-US</dc:language>
  <cp:lastModifiedBy>baixin</cp:lastModifiedBy>
  <cp:lastPrinted>2022-12-15T09:28:00Z</cp:lastPrinted>
  <dcterms:modified xsi:type="dcterms:W3CDTF">2022-12-15T09:4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