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关于探索建立总药师制度的指导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（征求意见稿）起草说明</w:t>
      </w:r>
    </w:p>
    <w:p>
      <w:pPr>
        <w:pStyle w:val="2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640"/>
        <w:jc w:val="both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，国家卫生健康委等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部委下发了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关于印发加强医疗机构药事管理促进合理用药的意见的通知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国卫医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鼓励有条件的地区试点建立总药师制度，并将总药师纳入药师专家库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深化公立医院综合改革，完善药品供应保障制度，提高医院药事管理精细化水平，促进医院药学部门职能转变，我委组织起草了《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关于探索建立总药师制度的指导意见（征求意见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卫生健康委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委《关于印发加强医疗机构药事管理促进合理用药的意见的通知》（国卫医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中共贵州省委贵州省人民政府关于印发〈贵州省整体提升卫生健康水平攻坚行动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2021-203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〉的通知》（黔党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起草过程</w:t>
      </w:r>
    </w:p>
    <w:p>
      <w:pPr>
        <w:pStyle w:val="1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我省药学服务现状，我委在前期试点基础上，充分借鉴其他省份经验做法，参照《总药师制度专家共识（</w:t>
      </w:r>
      <w:r>
        <w:rPr>
          <w:rFonts w:eastAsia="仿宋_GB2312" w:cs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》，经多次研究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反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论证，形成了《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关于探索建立总药师制度的指导意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初稿。经征求</w:t>
      </w:r>
      <w:r>
        <w:rPr>
          <w:rFonts w:cs="仿宋_GB2312"/>
          <w:sz w:val="32"/>
          <w:szCs w:val="32"/>
          <w:lang w:eastAsia="zh-CN"/>
        </w:rPr>
        <w:t>各市（州）卫生健康局、委直属医疗机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委内相关处室的意见</w:t>
      </w:r>
      <w:r>
        <w:rPr>
          <w:rFonts w:cs="仿宋_GB2312"/>
          <w:sz w:val="32"/>
          <w:szCs w:val="32"/>
          <w:lang w:val="en-US" w:eastAsia="zh-CN"/>
        </w:rPr>
        <w:t>修改完善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Style w:val="StrongEmphasis"/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形成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关于探索建立总药师制度的指导意见（征求意见稿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主要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关于探索建立总药师制度的指导意见（征求意见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共五部分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部分：总体要求和工作目标。明确把握定位，明确职责、公开竞争，择优选拔、先行先试，探索完善三方面基本原则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目标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部分：总药师职责。初步明确总药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负责落实医院药事管理重大决策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全面负责医院合理用药工作；负责医院药品采购预算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组织实施国家基本药物制度、指导建立医院的药物治疗指导原则；负责指导制订学科发展规划及药学人才发展培训计划；加强医院药学科研建设，提升医院药学科研水平，促进科研成果转化；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参加医院相关院务管理工作</w:t>
      </w:r>
      <w:r>
        <w:rPr>
          <w:rFonts w:ascii="楷体" w:hAnsi="楷体" w:cs="楷体" w:eastAsia="楷体"/>
          <w:b w:val="false"/>
          <w:bCs w:val="false"/>
          <w:color w:val="333333"/>
          <w:sz w:val="32"/>
          <w:szCs w:val="32"/>
          <w:lang w:eastAsia="zh-CN"/>
        </w:rPr>
        <w:t>。</w:t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部分：总药师的任职条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本条件，具备较好政治素质。专业能力及工作年限，分别明确二、三级医院总药师具备专业、学历、职称和工作年限等。综合管理能力，熟悉国家相关方针政策，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较强的组织协调能力、决策能力、创新能力和药事管理能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。近五年内没有受到党纪政纪处分和刑事处罚。</w:t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四部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药师的选拔任用及待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总药师的选拔任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由医院党委（党总支、党支部）按照任职条件、标准，通过公开选拔、院内推选等方式进行选拔，并按程序研究决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院总药师待遇可参照医院副院职领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均待遇进行考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22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五部分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实施。要求提高思想认识、加强改革创新、宣传引导和做好绩效考核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880"/>
    </w:pPr>
    <w:rPr>
      <w:rFonts w:ascii="Times New Roman" w:hAnsi="Times New Roman" w:eastAsia="宋体" w:cs="Times New Roman"/>
      <w:szCs w:val="24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8:00Z</dcterms:created>
  <dc:creator>user</dc:creator>
  <dc:description/>
  <dc:language>en-US</dc:language>
  <cp:lastModifiedBy>user</cp:lastModifiedBy>
  <cp:lastPrinted>2022-12-13T11:50:00Z</cp:lastPrinted>
  <dcterms:modified xsi:type="dcterms:W3CDTF">2022-12-13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