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反馈表</w:t>
      </w:r>
      <w:bookmarkEnd w:id="0"/>
      <w:bookmarkEnd w:id="1"/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件名称：四川省医疗器械生产分级监管细化规定（征求意见稿）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84"/>
        <w:gridCol w:w="1954"/>
        <w:gridCol w:w="4621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反馈单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1" w:firstLine="42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715"/>
        <w:gridCol w:w="3493"/>
        <w:gridCol w:w="3132"/>
        <w:gridCol w:w="1790"/>
      </w:tblGrid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Cs w:val="21"/>
              </w:rPr>
            </w:pPr>
            <w:r>
              <w:rPr/>
              <w:t>条款编号及原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建议修改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修改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如初</cp:lastModifiedBy>
  <cp:lastPrinted>2022-08-13T12:11:00Z</cp:lastPrinted>
  <dcterms:modified xsi:type="dcterms:W3CDTF">2022-12-12T06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5728CD8F40C3A7226FD6BE444C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