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限制类技术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0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种异体皮肤移植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0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工智能辅助诊断技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0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口腔颌面部肿瘤颅颌联合根治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0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肿瘤深部热疗和全身热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0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颅颌面畸形颅面外科矫治技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A</cp:lastModifiedBy>
  <cp:lastPrinted>2022-12-05T16:00:00Z</cp:lastPrinted>
  <dcterms:modified xsi:type="dcterms:W3CDTF">2022-12-07T05:55:05Z</dcterms:modified>
  <cp:revision>19</cp:revision>
  <dc:subject/>
  <dc:title>吉卫医便函[2018]1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