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山东省健康促进医院优秀案例名单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bCs/>
          <w:color w:val="000000"/>
          <w:sz w:val="28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8"/>
          <w:szCs w:val="4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45"/>
        <w:gridCol w:w="5446"/>
      </w:tblGrid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方正黑体_GBK;黑体" w:cs="方正黑体_GBK;黑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;黑体" w:eastAsia="方正黑体_GBK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方正黑体_GBK;黑体" w:cs="方正黑体_GBK;黑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;黑体" w:eastAsia="方正黑体_GBK;黑体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方正黑体_GBK;黑体" w:cs="方正黑体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;黑体" w:eastAsia="方正黑体_GBK;黑体"/>
                <w:color w:val="000000"/>
                <w:kern w:val="0"/>
                <w:sz w:val="28"/>
                <w:szCs w:val="28"/>
              </w:rPr>
              <w:t>案例名称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山东省立第三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内镜中心“一站式”服务，实现群众“少跑路”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山东省妇幼保健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完善健康促进激励机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助力健康山东建设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山东第一医科大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附属省立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发挥急诊专业优势，精准对接群众健康需求，打造“五位一体”特色志愿服务模式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山东第一医科大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第一附属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创新共享，智能专业，打造一站式健康促进与管理平台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山东中医药大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附属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以文化人，以德塑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打造齐鲁中医药文化健康促进新模式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山东中医药大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附属眼科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pacing w:val="-8"/>
                <w:sz w:val="28"/>
                <w:szCs w:val="28"/>
              </w:rPr>
              <w:t>预防为主、关口前移，构建以中西医结合和“四个三”为特色的儿童青少年近视防控模式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青岛大学附属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创造健康和谐环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提升医防融合质量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滨州医学院附属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优化急诊平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提升健康服务能力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潍坊医学院附属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健康教育进基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健康知识惠民生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济宁医学院附属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强化健康宣教传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提升健康促进水平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济南市中心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济南市中心医院创建“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54321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健康促进与健康教育工作新模式”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青岛市市立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医学博士健康科普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pacing w:val="-8"/>
                <w:sz w:val="28"/>
                <w:szCs w:val="28"/>
              </w:rPr>
              <w:t>把优质医疗资源送到群众身边，让看病不再难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淄博市妇幼保健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全生命周期健康教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助力全民健康素养提升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广饶县广饶街道社区卫生服务中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爱满夕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医养结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托起老人幸福晚年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烟台市蓬莱中医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弘扬中医国粹，六项措施促百姓健康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烟台毓璜顶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创新健康促进举措，打造毓医健康品牌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潍坊市人民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优化健康服务，以“小切口”破解民生“大改善”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济宁市第一人民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val="en"/>
              </w:rPr>
              <w:t>一次性全程诊疗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小改变带来大方便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泰安市肿瘤防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防癌科普泰山行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威海市立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镜”益求精促健康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威海市中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巾帼情”健康志愿服务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中医健康伴你行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日照市人民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打造互联网医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护佑人民健康生活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山东省鲁南眼科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创新近视防控科普馆，开拓护眼科普新思路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临沂市中医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加强中医特色健康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提升全民健康素养水平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德州市妇幼保健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建章立制，信息化助力，打出健康教育“组合拳”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聊城市人民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打造四大品牌，筑牢疾病“防火墙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创科普品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助健康行动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滨州市人民医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送医到门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健康行滨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滨州市人民医院“健康行”医疗志愿服务活动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单县妇幼保健计划生育服务中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妇幼呵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健教先行</w:t>
            </w:r>
          </w:p>
        </w:tc>
      </w:tr>
    </w:tbl>
    <w:p>
      <w:pPr>
        <w:pStyle w:val="Normal"/>
        <w:spacing w:lineRule="exact" w:line="540" w:before="149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2"/>
    </w:pPr>
    <w:rPr>
      <w:rFonts w:eastAsia="黑体;SimHei"/>
      <w:bCs/>
      <w:kern w:val="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4:00Z</dcterms:created>
  <dc:creator>张山</dc:creator>
  <dc:description/>
  <cp:keywords/>
  <dc:language>en-US</dc:language>
  <cp:lastModifiedBy>mini-nightX</cp:lastModifiedBy>
  <cp:lastPrinted>2022-11-29T02:19:00Z</cp:lastPrinted>
  <dcterms:modified xsi:type="dcterms:W3CDTF">2022-12-05T11:34:00Z</dcterms:modified>
  <cp:revision>2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