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山东省健康县区优秀案例名单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88"/>
        <w:gridCol w:w="56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sz w:val="28"/>
                <w:szCs w:val="28"/>
              </w:rPr>
              <w:t>县区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sz w:val="28"/>
                <w:szCs w:val="28"/>
              </w:rPr>
              <w:t>案例名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济南长清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泉引桥”在行动，长清区构建全面健康育人“立交桥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济南平阴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重塑百姓健康管理服务新模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青岛西海岸新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推窗见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开门进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城市公园健身系统扮靓健康西海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青岛市南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城市更新提质，精耕细作完善健康环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青岛即墨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机器人餐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使慢病防治实现数字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青岛平度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推广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节气品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传播健康文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青岛莱西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体医融合，打造慢病管理新模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淄博博山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持续推进健康环境建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聚力打造健康宜居公园新城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枣庄滕州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加强知识融合，打造市民健康驿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东营广饶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整合优势资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推动重心下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以基层公共卫生治理新模式助推健康县建设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烟台芝罘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多措并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共筑健康芝罘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烟台招远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突出特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创新举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全力打造健康服务“招远模式”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烟台福山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多元融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智慧医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全力打造省级医养结合示范先行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烟台栖霞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关注果农身心健康，推进健康县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建设工作稳步推进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烟台莱山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医防融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平战结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将健康理念融入项目建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潍坊青州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“</w:t>
            </w:r>
            <w:r>
              <w:rPr>
                <w:rFonts w:eastAsia="仿宋_GB2312" w:cs="仿宋_GB2312" w:ascii="宋体;SimSun" w:hAnsi="宋体;SimSun"/>
                <w:spacing w:val="-8"/>
                <w:sz w:val="28"/>
                <w:szCs w:val="28"/>
              </w:rPr>
              <w:t>1+N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”</w:t>
            </w:r>
            <w:r>
              <w:rPr>
                <w:rFonts w:ascii="宋体;SimSun" w:hAnsi="宋体;SimSun" w:cs="仿宋_GB2312" w:eastAsia="仿宋_GB2312"/>
                <w:spacing w:val="-8"/>
                <w:sz w:val="28"/>
                <w:szCs w:val="28"/>
              </w:rPr>
              <w:t>共建共享体系，构建健康社会“共享圈”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济宁邹城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弘扬孟子养生文化，提升群众健康水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威海文登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优化健康服务，打造健康民生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临沂莒南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优化健康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护佑百姓健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德州齐河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智慧化、一体化、产业化，打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长寿之乡”康养名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聊城莘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仿宋_GB2312" w:eastAsia="仿宋_GB2312"/>
                <w:bCs/>
                <w:sz w:val="28"/>
                <w:szCs w:val="28"/>
              </w:rPr>
              <w:t>借势赋能”促进健康服务大提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滨州博兴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深化健康理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融入所有政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val="en"/>
              </w:rPr>
              <w:t>高质量推进“健康博兴”建设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2"/>
    </w:pPr>
    <w:rPr>
      <w:rFonts w:eastAsia="黑体;SimHei"/>
      <w:bCs/>
      <w:kern w:val="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3:00Z</dcterms:created>
  <dc:creator>张山</dc:creator>
  <dc:description/>
  <cp:keywords/>
  <dc:language>en-US</dc:language>
  <cp:lastModifiedBy>mini-nightX</cp:lastModifiedBy>
  <cp:lastPrinted>2022-11-29T02:19:00Z</cp:lastPrinted>
  <dcterms:modified xsi:type="dcterms:W3CDTF">2022-12-05T11:33:00Z</dcterms:modified>
  <cp:revision>2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