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GB/T 36114-2018</w:t>
      </w:r>
      <w:bookmarkStart w:id="0" w:name="_GoBack"/>
      <w:bookmarkEnd w:id="0"/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 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国产保健食品备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办事指南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年版）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楷体_GB2312" w:cs="仿宋_GB2312"/>
          <w:color w:val="000000"/>
          <w:kern w:val="0"/>
          <w:sz w:val="44"/>
          <w:szCs w:val="44"/>
        </w:rPr>
      </w:pPr>
      <w:r>
        <w:rPr>
          <w:rFonts w:eastAsia="楷体_GB2312" w:cs="仿宋_GB2312" w:ascii="宋体;方正书宋_GBK" w:hAnsi="宋体;方正书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1031001000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适用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产保健食品备案</w:t>
      </w:r>
      <w:r>
        <w:rPr>
          <w:rFonts w:ascii="仿宋_GB2312" w:hAnsi="仿宋_GB2312" w:cs="仿宋_GB2312" w:eastAsia="仿宋_GB2312"/>
          <w:sz w:val="32"/>
          <w:szCs w:val="32"/>
        </w:rPr>
        <w:t>的使用单位，含</w:t>
      </w:r>
      <w:r>
        <w:rPr>
          <w:rFonts w:cs="Calibri;DejaVu Sans" w:eastAsia="仿宋_GB2312"/>
          <w:sz w:val="32"/>
          <w:szCs w:val="32"/>
        </w:rPr>
        <w:t>企业法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社会组织法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cs="Calibri;DejaVu Sans" w:eastAsia="仿宋_GB2312"/>
          <w:sz w:val="32"/>
          <w:szCs w:val="32"/>
        </w:rPr>
        <w:t>非法人企业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Calibri;DejaVu Sans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行政权力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设立依据</w:t>
      </w:r>
    </w:p>
    <w:p>
      <w:pPr>
        <w:pStyle w:val="Normal"/>
        <w:spacing w:lineRule="exact" w:line="540"/>
        <w:ind w:left="22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中华人民共和国食品安全法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席令第二十一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七十六条第一款、七十七条第二款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机构</w:t>
      </w:r>
    </w:p>
    <w:p>
      <w:pPr>
        <w:pStyle w:val="Normal"/>
        <w:spacing w:lineRule="exact" w:line="540"/>
        <w:ind w:firstLine="420"/>
        <w:rPr/>
      </w:pPr>
      <w:r>
        <w:rPr>
          <w:rFonts w:eastAsia="Calibri;DejaVu Sans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北省市场监督管理局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条件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Calibri;DejaVu Sans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人应为保健食品生产企业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用已经列入保健食品原料目录的的原料生产保健食品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交的申请资料需符合《保健食品备案工作指南（试行）》相关要求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办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人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申办材料一览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自备材料，每份材料均需原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，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65"/>
        <w:gridCol w:w="705"/>
        <w:gridCol w:w="735"/>
        <w:gridCol w:w="735"/>
        <w:gridCol w:w="3990"/>
      </w:tblGrid>
      <w:tr>
        <w:trPr>
          <w:trHeight w:val="390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申办材料一览表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提交材料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注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变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备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定要求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健食品备案登记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表填写真实、完整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案人对提交材料真实性负责的法律责任承诺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字、盖章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案人主体登记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真实、有效，电子扫描件，加盖公章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配方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真实、清晰，加盖工作扫描件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生产工艺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详细、真实，加盖工作扫描件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全性和保健功能评价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资料真实、完整，逐页加盖工作扫描件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直接接触保健食品的包装材料种类、名称、相关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真实、完整，加盖工章扫描件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标签、说明书样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料真实、完整，加盖公章扫描件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技术要求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系统自动生成，逐页加盖工作电子版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具有合法资质的检验机构出具的符合产品技术要求全项目检验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验机构有资质、合格检验报告、逐页加盖公章扫描件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名称的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效截图，加盖公章扫描件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表明产品安全性和保健功能的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真实、完整，逐页加盖工章扫描件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办理方式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网上申报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进入河北政务服务网 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zwfw.hebei.gov.cn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搜索“国产保健食品备案”，点击“在线办理”，登录后即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网上申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流程图</w:t>
      </w:r>
    </w:p>
    <w:tbl>
      <w:tblPr>
        <w:tblW w:w="7740" w:type="dxa"/>
        <w:jc w:val="left"/>
        <w:tblInd w:w="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0"/>
      </w:tblGrid>
      <w:tr>
        <w:trPr>
          <w:tblHeader w:val="true"/>
          <w:trHeight w:val="4926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single"/>
              </w:rPr>
            </w:pPr>
            <w:bookmarkStart w:id="1" w:name="flow_chart"/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国产保健食品备案”流程图</w:t>
            </w:r>
          </w:p>
          <w:p>
            <w:pPr>
              <w:pStyle w:val="Normal"/>
              <w:widowControl/>
              <w:ind w:firstLine="451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bookmarkStart w:id="2" w:name="flow_chart"/>
            <w:r>
              <w:rPr/>
              <w:drawing>
                <wp:inline distT="0" distB="0" distL="0" distR="0">
                  <wp:extent cx="4525645" cy="2463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08" t="21875" r="14543" b="37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办理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备案信息填报、提交。备案人登录河北政务服务网账号，进入保健食品备案管理系统，按要求填报并上传电子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放备案号。材料不全或不符合要求的，一次告知备案人补正相关材料后再次提交审核；备案材料符合要求的，发放备案凭证，备案人可通过系统自行打印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办理时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法定时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日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收费依据及标准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收费项目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暂无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收费依据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暂无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收费标准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暂无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结果送达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证照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行政救济途径与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申请人在申请行政审批过程中，依法享有陈述权、申辩权；（二）申请人的行政许可申请被驳回的有权要求说明理由；（三）申请人不服行政许可决定的，有权依法申请行政复议或者提起行政诉讼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咨询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咨询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11-66635263/6756510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监督投诉渠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现场监督投诉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政务服务大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投诉举报区窗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电话监督投诉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1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6353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网上监督投诉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Calibri;DejaVu Sans"/>
        </w:rPr>
        <w:t xml:space="preserve"> </w:t>
      </w:r>
      <w:r>
        <w:rPr>
          <w:rFonts w:eastAsia="Calibri;DejaVu Sans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河北省政务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zwfw.hebei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在“个人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的办件”页面，如您对办件结果不满意，可直接针对办件进行投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办理地址和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河北省市场监督管理局特殊食品处（中华南大街</w:t>
      </w:r>
      <w:r>
        <w:rPr>
          <w:rFonts w:eastAsia="仿宋_GB2312" w:cs="仿宋_GB2312" w:ascii="仿宋_GB2312" w:hAnsi="仿宋_GB2312"/>
          <w:sz w:val="32"/>
          <w:szCs w:val="32"/>
        </w:rPr>
        <w:t>53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星期一至星期五：秋冬春季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；夏季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，法定节假日除外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办理进程和结果查询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办理进程查询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电话查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11-67565102/6663526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上查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河北省政务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zwfw.hebei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在首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右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件查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栏目下查询；或者登录后在个人中心进行查看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结果公开查询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电话查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11-67565102/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63526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上查询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录河北省政务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zwfw.hebei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跳转国产保健食品备案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查看；或者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北省市场监督管理局官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scjg.hebei.gov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点击“政务信息公开”栏目，搜索“河北省国产保健食品备案信息查询表”可查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3:06:00Z</dcterms:created>
  <dc:creator>admin</dc:creator>
  <dc:description/>
  <dc:language>en-US</dc:language>
  <cp:lastModifiedBy>uos</cp:lastModifiedBy>
  <cp:lastPrinted>2022-10-15T22:41:00Z</cp:lastPrinted>
  <dcterms:modified xsi:type="dcterms:W3CDTF">2022-12-05T15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75E0532645448804F363B660E96C</vt:lpwstr>
  </property>
  <property fmtid="{D5CDD505-2E9C-101B-9397-08002B2CF9AE}" pid="3" name="KSOProductBuildVer">
    <vt:lpwstr>2052-11.8.2.10229</vt:lpwstr>
  </property>
</Properties>
</file>