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平竞争审查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1921"/>
        <w:gridCol w:w="787"/>
      </w:tblGrid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7F7F7F"/>
                <w:sz w:val="32"/>
                <w:szCs w:val="32"/>
                <w:lang w:eastAsia="zh-CN"/>
              </w:rPr>
              <w:t>（文件名称）</w:t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健康行业</w:t>
            </w:r>
          </w:p>
        </w:tc>
      </w:tr>
      <w:tr>
        <w:trPr>
          <w:trHeight w:val="11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9220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8" fillcolor="white" stroked="t" o:allowincell="t" style="position:absolute;margin-left:92.8pt;margin-top:8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226.85pt;margin-top:9.3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18745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2" fillcolor="white" stroked="t" o:allowincell="t" style="position:absolute;margin-left:295.3pt;margin-top:9.3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规章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130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0" fillcolor="white" stroked="t" o:allowincell="t" style="position:absolute;margin-left:92.8pt;margin-top:8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03505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227.05pt;margin-top:8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8"/>
                <w:szCs w:val="28"/>
                <w:lang w:eastAsia="zh-CN"/>
              </w:rPr>
              <w:t>（起草处、室、局）</w:t>
            </w:r>
          </w:p>
        </w:tc>
      </w:tr>
      <w:tr>
        <w:trPr>
          <w:trHeight w:val="6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8"/>
                <w:szCs w:val="28"/>
                <w:lang w:eastAsia="zh-CN"/>
              </w:rPr>
              <w:t>（法规处）</w:t>
            </w:r>
          </w:p>
        </w:tc>
      </w:tr>
      <w:tr>
        <w:trPr>
          <w:trHeight w:val="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1" fillcolor="white" stroked="t" o:allowincell="t" style="position:absolute;margin-left:142.1pt;margin-top:8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305.6pt;margin-top:9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39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体情况（时间、对象、意见反馈和采纳情况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咨询意见（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可附专家意见书）</w:t>
            </w:r>
          </w:p>
        </w:tc>
      </w:tr>
      <w:tr>
        <w:trPr>
          <w:trHeight w:val="9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影响评估</w:t>
            </w:r>
          </w:p>
        </w:tc>
      </w:tr>
      <w:tr>
        <w:trPr>
          <w:trHeight w:val="658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是否违反市场准入与退出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不合理和歧视性的准入和退出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公平竞争授予经营者特许经营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定经营、购买、使用特定经营者提供的商品和服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没有法律法规依据的审批或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审批性质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前备案程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市场准入负面清单以外的行业、领域、业务设置审批程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、是否违反商品要素自由流通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地和进口商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行歧视性价格或补贴政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制外地和进口商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本地市场或阻碍本地商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服务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斥或限制外地经营者参加本地招标投标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斥限制或强制外地经营者在本地投资或设立分支机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地经营者在本地投资或设立的分支机构实行歧视性待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、是否违反影响生产经营成本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违法给予特定经营者优惠政策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财政支出安排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定经营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缴纳的税收或非税收入挂钩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违规减免或者缓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定经营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缴纳的社会保险费用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法律规定之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经营者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扣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保证金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四、是否违反影响生产经营行为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强制经营者从事《反垄断法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禁止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的垄断行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违法披露或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违法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要求经营者披露生产经营敏感信息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超越定价权限进行政府定价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违法干预实行市场调节价的商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 xml:space="preserve">服务价格水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7F7F7F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8"/>
                <w:szCs w:val="28"/>
                <w:lang w:eastAsia="zh-CN"/>
              </w:rPr>
              <w:t>（该政策措施是否存在排除或限制公平竞争的内容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签字：</w:t>
            </w:r>
          </w:p>
        </w:tc>
      </w:tr>
      <w:tr>
        <w:trPr>
          <w:trHeight w:val="67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3815</wp:posOffset>
                      </wp:positionV>
                      <wp:extent cx="171450" cy="180975"/>
                      <wp:effectExtent l="5080" t="5715" r="5715" b="5080"/>
                      <wp:wrapNone/>
                      <wp:docPr id="8" name="流程图: 过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3" fillcolor="white" stroked="t" o:allowincell="t" style="position:absolute;margin-left:29.75pt;margin-top:3.45pt;width:13.45pt;height:14.2pt;mso-wrap-style:none;v-text-anchor:middle" type="_x0000_t109">
                      <v:fill o:detectmouseclick="t" type="solid" color2="black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4450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132.65pt;margin-top:3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      否</w:t>
            </w:r>
          </w:p>
        </w:tc>
      </w:tr>
      <w:tr>
        <w:trPr>
          <w:trHeight w:val="16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1"/>
                <w:szCs w:val="21"/>
                <w:lang w:eastAsia="zh-CN"/>
              </w:rPr>
              <w:t>（存在排除或限制公平竞争内容，但存在维护国家经济安全、文化安全、科技安全或者涉及国防建设的内容；具有为实现扶贫开发、救灾救助等社会保障目的；具有为实现节约能源资源、保护生态环境、维护公共卫生健康安全等社会公共利益等情形。）</w:t>
            </w:r>
          </w:p>
        </w:tc>
      </w:tr>
      <w:tr>
        <w:trPr>
          <w:trHeight w:val="10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需要说明的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制定机关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" w:cs="Times New Roman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7F7F7F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Times New Roman" w:hAnsi="Times New Roman" w:eastAsia="仿宋" w:cs="Times New Roman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7F7F7F"/>
                <w:sz w:val="28"/>
                <w:szCs w:val="28"/>
                <w:lang w:eastAsia="zh-CN"/>
              </w:rPr>
              <w:t>（是否同意审查结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561" w:firstLine="39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561" w:firstLine="364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1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注：文件起草情况由起草处（室、局）负责填写，竞争影响评估内容由内审机构负责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6:00Z</dcterms:created>
  <dc:creator>王洋</dc:creator>
  <dc:description/>
  <dc:language>en-US</dc:language>
  <cp:lastModifiedBy>王洋</cp:lastModifiedBy>
  <dcterms:modified xsi:type="dcterms:W3CDTF">2022-12-01T04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