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auto" w:line="240"/>
        <w:ind w:left="2058" w:hanging="1101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药品网络销售企业信息报告系统使用流程图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9772650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1247" w:bottom="1474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firstLine="36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1:00Z</dcterms:created>
  <dc:creator>刘曌</dc:creator>
  <dc:description/>
  <dc:language>en-US</dc:language>
  <cp:lastModifiedBy>张伟宏/fjfda</cp:lastModifiedBy>
  <dcterms:modified xsi:type="dcterms:W3CDTF">2022-11-30T07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