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3855"/>
        <w:gridCol w:w="3047"/>
        <w:gridCol w:w="4394"/>
        <w:gridCol w:w="795"/>
      </w:tblGrid>
      <w:tr>
        <w:trPr>
          <w:tblHeader w:val="true"/>
          <w:trHeight w:val="709" w:hRule="atLeast"/>
        </w:trPr>
        <w:tc>
          <w:tcPr>
            <w:tcW w:w="1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Times New Roman;DejaVu Sans"/>
                <w:sz w:val="32"/>
                <w:szCs w:val="32"/>
              </w:rPr>
            </w:pPr>
            <w:r>
              <w:rPr>
                <w:rFonts w:eastAsia="黑体" w:cs="Times New Roman;DejaVu Sans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Times New Roman;DejaVu Sans"/>
                <w:color w:val="0000FF"/>
                <w:sz w:val="32"/>
                <w:szCs w:val="32"/>
              </w:rPr>
            </w:pPr>
            <w:r>
              <w:rPr>
                <w:rFonts w:ascii="黑体" w:hAnsi="黑体" w:cs="Times New Roman;DejaVu Sans" w:eastAsia="黑体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;DejaVu Sans"/>
                <w:sz w:val="36"/>
                <w:szCs w:val="36"/>
              </w:rPr>
            </w:pPr>
            <w:r>
              <w:rPr>
                <w:rFonts w:ascii="黑体" w:hAnsi="黑体" w:cs="Times New Roman;DejaVu Sans" w:eastAsia="黑体"/>
                <w:sz w:val="36"/>
                <w:szCs w:val="36"/>
              </w:rPr>
              <w:t>上海市中医药特色示范社区卫生服务站（村卫生室）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区卫生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区卫生服务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村卫生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站一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验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浦桥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（魏氏伤科疗法）进社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家汇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子泾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针一包一功法，强膝健骨“汇”邻里 ——塘子泾膝骨关节炎全程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阳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东社区卫生服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向东海派中医特色疗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治颈肩腰腿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宁路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府执业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针一灸，福禄（葫芦）安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葫芦灸联合杵针辨经论治防治虚劳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征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祥和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针一线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开社区中医祥和之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路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家桥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奎星笔点叩运转法联合药饼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疗膝痹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行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久家园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爱老人，珍”膝”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膝骨关节炎中医药防治门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美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源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岐黄文化进千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针一方济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村镇菊泉新城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利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杵一方治便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麝香艾灸防肠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翔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曙光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杏林本草扬国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流派显神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兴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胶三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皎皎仁术，三高却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药结合防治代谢综合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泾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泾镇牡丹村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氏推拿，金山非遗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承创新，肘压四方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氏针灸，海派大家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推合用，绽放牡丹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松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松江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氏针灸合功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脊柱疾患找方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桥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桥镇六墩村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注骨骼健康，让生活“稳稳”的幸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半淞园路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耀江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龙哥”针药，健胃更有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平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桐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撑起直立“柱”，加固横卧“梁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桐全脊柱健康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泾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华景苑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、功、敷“，好腰养出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型分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治疗”腰椎间盘突出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林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建园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银针，用本草，小站点解决大问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综合疗法治疗慢性疼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虹桥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针一灸颈椎康，白发白领品岐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特色针灸疗法防治颈椎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浦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平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少年自有青云志，奈何眼前多眇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幸得海派儿推术，满目菁华方可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中医综合疗法防治青少年近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浦新村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弄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治骨伤痛，传承非遗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非遗“施氏伤科”特色疗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杨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棠浦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夕阳心”快乐课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志疗法融合心理健康服务关爱社区空巢老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桃浦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桂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派朱氏妇科”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秋桂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  <w:lang w:bidi="ar"/>
              </w:rPr>
              <w:t>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eastAsia="宋体;方正书宋_GBK" w:cs="Times New Roman;DejaVu Sans"/>
              </w:rPr>
              <w:t>zhēng ji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妇女保驾护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兴路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宝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针二方三步法”，助您且行且珍“膝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综合疗法治疗膝骨关节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白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们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睦邻行，把脉长白多元人群健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特色疗骨伤“难病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美西路见崭新“南方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宝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皇都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韵皇都治骨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韵律齐共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淞南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二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传承有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享健康生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陆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管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氏妇科有妙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更年期里保安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桥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波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氏经方调脾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派儿推助成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林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翰城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岐黄针药疗腰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江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楠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楠中医针功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腰控尿不痛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亭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园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氏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颈肩腰腿痛专病门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昆山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氏睡眠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氏针灸门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阳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达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筋一骨一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贤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浦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浦街道幸福里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草活肾三部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呵护您的健康“肾”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平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风新村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绝活下站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百姓得实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宁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法华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药结合除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结合助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季养生健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安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西路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中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派弄堂杏林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氏伤科手法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颈肩不适哪里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中站点试一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氏伤科综合疗法治疗肩周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虹口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外滩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潼路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病先防，已病防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辨证肿瘤一体化防治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行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庄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谭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病还要“莘”药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满杏林泽百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庙行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康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适宜技术联合中医调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疗慢性失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定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冈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苑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穴一法妙降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服外洗治瘙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杨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山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医悬壶护正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功妙手佑脾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东新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桥镇新生村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药并重，杂合而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静相宜，健膝促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山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山卫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山卫镇农建中心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中医，做实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供居家安宁疗护和老年人糖尿病患者中医药特色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松江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墩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墩镇长</w:t>
            </w:r>
            <w:r>
              <w:rPr>
                <w:rStyle w:val="Font01"/>
                <w:lang w:bidi="ar"/>
              </w:rPr>
              <w:t>溇</w:t>
            </w:r>
            <w:r>
              <w:rPr>
                <w:rStyle w:val="Font11"/>
                <w:rFonts w:cs="宋体;方正书宋_GBK"/>
                <w:lang w:bidi="ar"/>
              </w:rPr>
              <w:t>村中心卫生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承经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号蛇伤散焕发新活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花桥街道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惠第二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腰健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远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浦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巷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葫芦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美“膝养”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健康我做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兴镇社区卫生服务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渔港佳苑社区卫生服务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健康直通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福社区千万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07:00Z</dcterms:created>
  <dc:creator>user</dc:creator>
  <dc:description/>
  <dc:language>en-US</dc:language>
  <cp:lastModifiedBy>user</cp:lastModifiedBy>
  <dcterms:modified xsi:type="dcterms:W3CDTF">2022-11-25T15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