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增部分医疗服务价格项目</w:t>
      </w:r>
    </w:p>
    <w:tbl>
      <w:tblPr>
        <w:tblStyle w:val="9"/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935"/>
        <w:gridCol w:w="1438"/>
        <w:gridCol w:w="1416"/>
        <w:gridCol w:w="597"/>
        <w:gridCol w:w="597"/>
        <w:gridCol w:w="597"/>
        <w:gridCol w:w="597"/>
        <w:gridCol w:w="597"/>
        <w:gridCol w:w="597"/>
        <w:gridCol w:w="596"/>
        <w:gridCol w:w="811"/>
      </w:tblGrid>
      <w:tr>
        <w:trPr>
          <w:tblHeader w:val="true"/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项目内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除外</w:t>
            </w:r>
          </w:p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计价</w:t>
            </w:r>
          </w:p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省属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（元</w:t>
            </w:r>
            <w:r>
              <w:rPr>
                <w:rFonts w:eastAsia="方正黑体简体" w:cs="宋体" w:ascii="方正黑体简体" w:hAnsi="方正黑体简体"/>
                <w:kern w:val="0"/>
                <w:sz w:val="18"/>
                <w:szCs w:val="18"/>
              </w:rPr>
              <w:t>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黑体简体" w:hAnsi="方正黑体简体" w:eastAsia="方正黑体简体" w:cs="宋体"/>
                <w:bCs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18"/>
                <w:szCs w:val="18"/>
              </w:rPr>
              <w:t>市属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黑体简体" w:hAnsi="方正黑体简体" w:eastAsia="方正黑体简体" w:cs="宋体"/>
                <w:bCs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bCs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黑体简体" w:hAnsi="方正黑体简体" w:eastAsia="方正黑体简体" w:cs="宋体"/>
                <w:bCs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18"/>
                <w:szCs w:val="18"/>
              </w:rPr>
              <w:t>市属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黑体简体" w:hAnsi="方正黑体简体" w:eastAsia="方正黑体简体" w:cs="宋体"/>
                <w:bCs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18"/>
                <w:szCs w:val="18"/>
              </w:rPr>
              <w:t>专科</w:t>
            </w:r>
          </w:p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bCs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黑体简体" w:hAnsi="方正黑体简体" w:eastAsia="方正黑体简体" w:cs="宋体"/>
                <w:bCs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18"/>
                <w:szCs w:val="18"/>
              </w:rPr>
              <w:t>区属</w:t>
            </w:r>
          </w:p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bCs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黑体简体" w:hAnsi="方正黑体简体" w:eastAsia="方正黑体简体" w:cs="宋体"/>
                <w:bCs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18"/>
                <w:szCs w:val="18"/>
              </w:rPr>
              <w:t>县属</w:t>
            </w:r>
          </w:p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bCs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rPr>
                <w:rFonts w:ascii="方正黑体简体" w:hAnsi="方正黑体简体" w:eastAsia="方正黑体简体" w:cs="宋体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2030202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乳腺全容积成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030001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射波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线立体定向放射治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影像引导下，对肿瘤进行立体定位，追踪、检测并自动纠正肿瘤位移，使用射线束进行非等中心、非共面照射，实现对靶区包绕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增加一次次治疗加收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0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，每疗程最高不超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80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0300019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螺旋断层放射治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102039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尿有形成分超活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染色分析检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10300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粪便钙卫蛋白定量测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3020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脂联素测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30503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壳多糖酶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样蛋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检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酶联免疫法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40206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桥粒芯糖蛋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体（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Dsg-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体）测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包括抗桥粒芯糖蛋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体（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Dsg-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体）测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酶联免疫吸附法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40206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肝细胞溶质抗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型抗体测定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LC-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免疫印迹法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40310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诺如病毒抗原检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诺如病毒抗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GI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型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GII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型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胶体金法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40310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甲型流感病毒抗体测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免疫学法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40310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半胱氨酸蛋白酶抑制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S(CST4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酶联免疫法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40310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唾液酸化糖链抗原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KL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检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胶乳凝集法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40403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胎盘生长因子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PLGF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检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荧光免疫法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404039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锌转运蛋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体测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发光法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40404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性粒细胞明胶酶相关脂运载蛋白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NGAL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测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包括血清、血浆标本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免疫比浊法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070003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Septin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因甲基化检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70700009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PD-L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蛋白免疫组化检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010003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创脑水肿监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次性使用脑检测电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增加一小时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收取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03001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玻璃体消融激光治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眼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051001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回吸口腔治疗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合精准、微创的口腔治疗技术使用新的动力工具在牙体预备、去腐、窝洞制备及口腔颌面外科局部手术过程中使用的无回吸治疗术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征得患者同意后方可收取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06050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声支气管镜检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活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气管超声活检针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1100029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低强度脉冲式超声波治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LIPU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140006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皮穿刺纵隔肿物活检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140006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皮穿刺骨肿物活检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15020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美国国立卫生研究院卒中量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NIHS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分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采集病史及神经系统查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15020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急性缺血性卒中早期影像学评估量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SPECT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分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15020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心房颤动抗凝治疗出血风险评估量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LE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分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150201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统一帕金森病评定量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150201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蒙特利尔认知评估量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MoC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15020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瓣膜性心房颤动卒中风险评估量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HA2DS2-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V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分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2000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胸主动脉覆膜支架腔内植入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20001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皮动脉血栓清除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包括静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血栓去除术装置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20001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皮穿刺动脉内异物取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铺巾，麻醉，穿刺置管，造影摄片，异物抓取，拔管，穿刺点压迫包扎。不含监护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40000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介入下经心尖主动脉瓣置换术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TAVI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40000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介入下经导管主动脉瓣置换术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TAVR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50002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动脉内球囊反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IABP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运行监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置入气囊反搏导管后，连接气囊反搏机，监测患者的反搏压及心功能，根据波形及患者的情况选择适当的触发方式，调整充放气时间。动态观察患者血压、反搏压、心率及心功能情况，调整机器工作模式及工作参数。不含球囊反搏置管术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060001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脑静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静脉窦造影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铺巾，局部麻醉，经股静脉穿刺，置血管鞘，导管插入脑静脉和静脉窦，经导管或微导管注入对比剂。不含三维影像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010002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皮氩氦刀冷冻消融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5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5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刀以上每增加一刀加收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060103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下鼻甲骨折外移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鼻腔黏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卡因表面麻醉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麻黄素面片或纱条收缩，鼻内镜下，收缩鼻腔后，应用剥离子沿下鼻甲内侧紧贴下鼻甲根部骨折并向鼻腔外侧挤压，扩大鼻腔同期的空间，应用凡士林纱条或其它填塞材料填塞手术侧鼻腔。包括中鼻甲骨折内移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06020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鼻内镜下钩突切除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麻醉、消毒铺巾，收缩鼻腔后，经内镜探查鼻腔，鼻窦，应用内镜手术钳、切除患侧钩突，术后术腔填塞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060201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鼻内镜保留鼻腔外侧壁上颌窦病变切除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铺巾，收缩鼻腔后，经中鼻道切开勾突，开放上颌窦自然口，扩大窦口，经下鼻道应用电钻或骨凿打开上颌窦下鼻道窗口，切开黏膜，进入上颌窦，清除窦内病变，切除下鼻甲的大部分，仅保留前部防止鼻泪管损伤，使上颌窦内壁完全开放，鼻腔内填压适当填塞材料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060503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咽部组织切除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2010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尿道前列腺剜除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粉碎装置加收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30303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腹腔镜子宫内膜异位病灶切除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麻醉，消毒铺巾，器械准备：拿取灭菌好的腹腔镜用物连接部件并与气腹机膨宫、光源、主机、电凝装置连接。形成气腹，放置穿刺套管，放入腹腔镜探查盆、腹腔情况，行子宫内膜异位症分期，按盆腔情况手术，盐水冲洗盆腔，酌情放置引流，放置生物蛋白胶，缝合腹部切口，一次性敷贴覆盖伤口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3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30303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宫颈成形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阴阴道消毒铺巾，放置窥器，暴露宫颈，以可吸收缝线视宫颈创面内翻或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”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字缝合宫颈，避免封闭宫颈管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30303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瘢痕妊娠切除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30303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盆底重建修补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子宫脱垂、阴道前后壁脱垂等盆底支持组织的修补术。膀胱截石位，消毒铺巾，消毒阴道，打开阴道前后壁，利用生物网片系统与吊带系统重建盆底支持组织，修补盆底支持组织，缝合网片吊带系统，关闭阴道前后壁。不含子宫及其它盆腔脏器切除术、阴道前后壁修补术、治疗尿失禁的手术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30303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阴道残端宫颈切除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铺巾，暴露宫颈，再次消毒宫颈阴道，宫颈注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万肾上腺素液，环形切开阴道穹窿，上推膀胱，处理宫颈韧带，打开子宫膀胱及子宫直肠返折腹膜，充分游离残端宫颈，并切除宫颈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肠线缝合阴道断端，酌情放置引流，再次消毒阴道断端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3060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腹腔镜下输卵管卵巢扭转复位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腹腔镜探查输卵管卵巢扭转方向及扭转蒂部，给予解旋复位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3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106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皮内镜下髓核摘除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局部浸润麻醉，经皮穿刺定位，建立通道，镜下减压或椎管内探查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双极手术电极，双极射频手术刀头，骨融合器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增加一节段加收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106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皮骨强化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局麻或者全麻，侧卧位，经皮穿刺，定位并建立工作通道。置入骨填充网袋。通过灌注填充物将网袋撑开，最后网袋与包裹着的填充物一同置留于椎体内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骨填充网袋、椎体成形工具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6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3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3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增加一节段加收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106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脊柱椎弓根螺钉内固定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增加一节段加收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106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椎间孔入路腰椎椎体间融合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含椎间盘摘除，神经松解，融合器植入及椎弓根钉棒固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4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4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增加一节段加收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1069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斜外侧入路腰椎椎体间融合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含椎间盘摘除，神经松解，融合器植入及椎弓根钉棒固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9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9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6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6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增加一节段加收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107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皮穿刺低温等离子腰椎间盘髓核消融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于腰椎间盘病变的治疗。开放静脉通路，监测生命体征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T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型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机监测下以碘酒、酒精消毒，穿刺经皮肤、皮下、骶脊肌、腰方肌、腰大肌、安全三角区进入椎间盘，注入对比剂确认位置准确无误，置入等离子刀头进行髓核成形消融术。不含影像学引导、术中监护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椎间盘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6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3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3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增加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椎间盘加收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107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皮穿刺医用臭氧腰椎间盘髓核消融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于腰椎间盘病变的治疗。开放静脉通路，监测生命体征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T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型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机监测下以碘酒、酒精消毒，穿刺经皮肤、皮下、骶脊肌、腰方肌、腰大肌、安全三角区进入椎间盘，注入对比剂确认位置准确无误，注入臭氧进行消融。不含影像学引导、术中监护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椎间盘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增加一节椎间盘加收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107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皮静脉腔内热消融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微波消融导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7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7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602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踝关节韧带修补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铺巾，清除血肿、撕脱骨片切除，探查关节腔，用缝线缝合撕裂的关节囊，锚钉修补松弛的韧带，止血，放置引流，负压吸引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602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关节镜下半月板缝合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铺巾，铺防水材料，膝关节前方入路，关节镜探查髌上囊、关节软骨、半月板及交叉韧带，半月板缝合，充分止血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0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毫升生理盐水冲洗关节腔，加压包扎。不含软骨修复、髁间窝成形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6029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关节镜下髌骨内侧支持带缝合紧缩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铺巾，铺防水材料，膝关节前方入路，全面探查关节，清理病变部位，切除增生滑膜，内侧支持带紧缩，止血，加压包扎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毫升生理盐水冲洗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0603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伸膝装置重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铺巾，显露受损的膝装置，修补缝合断端，用人工或生物材料重建加强缝合伸膝装置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1202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髌骨内侧髌股韧带重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铺巾，取肌腱，缝线编织肌腱移植物，内侧髌股韧带髌骨端与股骨端分别钻取骨道，引入移植物，分别固定髌骨与股骨端，止血，加压包扎，支具固定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2000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手（足）部痛风病灶切除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铺巾，气囊止血带止血，切开皮肤，显露并切除病灶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7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2104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神经探查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铺巾，局部麻醉，耳后切开，乳突根治，探查面神经垂直段，鼓室探查，探查面神经水平段。鼓膜复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或修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耳道抗菌素纱条填塞，包扎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7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52201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跟腱延长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踝关节后内侧切口，切开皮肤，分离皮下组织，显露跟腱，视情况而定行滑动延长，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Z”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形延长。不含石膏固定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6010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性乳腺切除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包括男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160101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乳腺癌保乳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即刻乳房修复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切口设计，肿瘤扩大切除及腋窝淋巴结清扫，胸大肌下腔隙分离，假体置入及定位，或采用背阔肌肌皮瓣转移等术式修复缺损，放置引流管，皮肤切口缝合，包扎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7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7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4010003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半导体激光治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各种疼痛及功能障碍运动系统的急、慢性损伤，风湿病，偏头痛，感染及非感染性炎症，以及带状疱疹、湿疹、丹毒等疾病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4020005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氢氧混合气体吸入治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次性鼻氧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000001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呃逆推拿治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胸腹部操作：患者仰卧位，医者用按法、揉法、摩法在缺盆穴、膻中穴、中脘穴及腹部操作。背部操作：患者俯卧位，医者用一指禅推法、按揉法、搓法在背部膀胱经操作，重点刺激膈俞、胃俞等穴位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000001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心悸推拿治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头面部操作：医者用一指禅推法、抹法、揉法、按法、拿法在桥弓、风池、百会穴操作。胸背部操作：医者用一指禅推法、揉法在心俞、肺俞、膻中上操作。上肢部操作：医者用按揉法、拿法在双侧内关、神门及双上肢部操作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000001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骶髂关节紊乱症推拿治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患者俯卧位，医者用分推法、揉法重点在患侧骶髂关节部操作，放松局部软组织张力。施用骶髂关节前错位复位手法或骶髂关节后错位复位手法，整复错动关节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bidi w:val="0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22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qFormat/>
    <w:pPr>
      <w:widowControl w:val="false"/>
      <w:snapToGrid w:val="true"/>
      <w:spacing w:before="0" w:after="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rFonts w:ascii="宋体" w:hAnsi="宋体"/>
      <w:b/>
      <w:bCs/>
      <w:kern w:val="0"/>
      <w:sz w:val="20"/>
      <w:szCs w:val="20"/>
      <w:lang w:val="en-US" w:eastAsia="en-US"/>
    </w:rPr>
  </w:style>
  <w:style w:type="character" w:styleId="Pagenumber">
    <w:name w:val="page number"/>
    <w:basedOn w:val="DefaultParagraphFont"/>
    <w:uiPriority w:val="0"/>
    <w:qFormat/>
    <w:rPr>
      <w:rFonts w:ascii="宋体" w:hAnsi="宋体"/>
      <w:kern w:val="0"/>
      <w:sz w:val="20"/>
      <w:szCs w:val="20"/>
      <w:lang w:val="en-US" w:eastAsia="en-US"/>
    </w:rPr>
  </w:style>
  <w:style w:type="character" w:styleId="InternetLink">
    <w:name w:val="Hyperlink"/>
    <w:basedOn w:val="DefaultParagraphFont"/>
    <w:uiPriority w:val="0"/>
    <w:qFormat/>
    <w:rPr>
      <w:rFonts w:ascii="宋体" w:hAnsi="宋体"/>
      <w:color w:val="0000FF"/>
      <w:kern w:val="0"/>
      <w:sz w:val="20"/>
      <w:szCs w:val="20"/>
      <w:u w:val="single"/>
      <w:lang w:val="en-US" w:eastAsia="en-US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宋体" w:hAnsi="宋体" w:eastAsia="宋体" w:cs="Times New Roman"/>
      <w:b/>
      <w:sz w:val="36"/>
      <w:szCs w:val="36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kern w:val="2"/>
      <w:sz w:val="21"/>
      <w:szCs w:val="21"/>
    </w:rPr>
  </w:style>
  <w:style w:type="character" w:styleId="Char3" w:customStyle="1">
    <w:name w:val="日期 Char"/>
    <w:basedOn w:val="DefaultParagraphFont"/>
    <w:link w:val="Date"/>
    <w:uiPriority w:val="0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仿宋_GB2312" w:hAnsi="仿宋_GB2312" w:eastAsia="仿宋_GB2312" w:cs="Times New Roman"/>
      <w:kern w:val="2"/>
      <w:sz w:val="32"/>
      <w:szCs w:val="20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MingLiU" w:hAnsi="MingLiU" w:eastAsia="MingLiU" w:cs="MingLiU"/>
      <w:sz w:val="19"/>
      <w:szCs w:val="19"/>
      <w:lang w:val="zh-TW" w:eastAsia="zh-TW" w:bidi="zh-TW"/>
    </w:rPr>
  </w:style>
  <w:style w:type="character" w:styleId="Appleconvertedspace" w:customStyle="1">
    <w:name w:val="apple-converted-space"/>
    <w:basedOn w:val="DefaultParagraphFont"/>
    <w:uiPriority w:val="0"/>
    <w:qFormat/>
    <w:rPr>
      <w:rFonts w:ascii="宋体" w:hAnsi="宋体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Date">
    <w:name w:val="Date"/>
    <w:basedOn w:val="Normal"/>
    <w:next w:val="Normal"/>
    <w:link w:val="Char3"/>
    <w:uiPriority w:val="0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widowControl w:val="false"/>
      <w:tabs>
        <w:tab w:val="clear" w:pos="720"/>
        <w:tab w:val="left" w:pos="4945" w:leader="none"/>
      </w:tabs>
      <w:snapToGrid w:val="true"/>
      <w:spacing w:lineRule="atLeast" w:line="620" w:before="0" w:after="0"/>
      <w:ind w:firstLine="629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NormalWeb">
    <w:name w:val="Normal (Web)"/>
    <w:basedOn w:val="Normal"/>
    <w:uiPriority w:val="0"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odytext11" w:customStyle="1">
    <w:name w:val="Body text|1"/>
    <w:basedOn w:val="Normal"/>
    <w:link w:val="Bodytext1"/>
    <w:uiPriority w:val="0"/>
    <w:qFormat/>
    <w:pPr>
      <w:widowControl w:val="false"/>
      <w:snapToGrid w:val="true"/>
      <w:spacing w:lineRule="auto" w:line="384" w:before="0" w:after="0"/>
      <w:ind w:firstLine="400"/>
    </w:pPr>
    <w:rPr>
      <w:rFonts w:ascii="MingLiU" w:hAnsi="MingLiU" w:eastAsia="MingLiU" w:cs="MingLiU"/>
      <w:sz w:val="19"/>
      <w:szCs w:val="19"/>
      <w:lang w:val="zh-TW" w:eastAsia="zh-TW" w:bidi="zh-TW"/>
    </w:rPr>
  </w:style>
  <w:style w:type="paragraph" w:styleId="P0" w:customStyle="1">
    <w:name w:val="p0"/>
    <w:basedOn w:val="Normal"/>
    <w:uiPriority w:val="0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1" w:customStyle="1">
    <w:name w:val="正文1"/>
    <w:uiPriority w:val="0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列出段落1"/>
    <w:basedOn w:val="Normal"/>
    <w:uiPriority w:val="99"/>
    <w:unhideWhenUsed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ParaChar" w:customStyle="1">
    <w:name w:val="默认段落字体 Para Char"/>
    <w:basedOn w:val="Normal"/>
    <w:uiPriority w:val="0"/>
    <w:qFormat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unhideWhenUsed/>
    <w:qFormat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1051</Words>
  <Characters>5992</Characters>
  <CharactersWithSpaces>70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inspur</dc:creator>
  <dc:description/>
  <dc:language>en-US</dc:language>
  <cp:lastModifiedBy>inspur</cp:lastModifiedBy>
  <dcterms:modified xsi:type="dcterms:W3CDTF">2022-11-17T16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