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481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批准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中医药标准化技术委员会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技术委员会换届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批准上海市中医药标准化技术委员会等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个技术委员会换届（各技术委员会组成方案见附件），现予以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第三届上海市中医药标准化技术委员会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90" w:leader="none"/>
        </w:tabs>
        <w:overflowPunct w:val="false"/>
        <w:snapToGrid w:val="false"/>
        <w:spacing w:lineRule="auto" w:line="336"/>
        <w:ind w:firstLine="1576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第四届上海市纺织标准化技术委员会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90" w:leader="none"/>
        </w:tabs>
        <w:overflowPunct w:val="false"/>
        <w:snapToGrid w:val="false"/>
        <w:spacing w:lineRule="auto" w:line="336"/>
        <w:ind w:firstLine="1576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第四届上海市建材标准化技术委员会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（此页无正文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上海市中医药标准化技术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pacing w:val="6"/>
          <w:szCs w:val="30"/>
        </w:rPr>
        <w:t>第三届上海市中医药标准化技术委员会由</w:t>
      </w:r>
      <w:r>
        <w:rPr>
          <w:rFonts w:cs="宋体;SimSun"/>
          <w:spacing w:val="6"/>
          <w:szCs w:val="30"/>
        </w:rPr>
        <w:t>31</w:t>
      </w:r>
      <w:r>
        <w:rPr>
          <w:rFonts w:cs="宋体;SimSun"/>
          <w:spacing w:val="6"/>
          <w:szCs w:val="30"/>
        </w:rPr>
        <w:t>名委员组成</w:t>
      </w:r>
      <w:r>
        <w:rPr/>
        <w:t>（委员名单见下表），沈远东任主任委员，刘华、陈昕琳、陈军力、晏绍庆任副主任委员，桑珍任委员兼秘书长，余志红任委员兼副秘书长，秘书处由上海市中医药研究院承担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2098"/>
        <w:gridCol w:w="4875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委员会职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沈远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中医药国际标准化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刘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卫生健康委员会，上海市中医药管理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陈昕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陈军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清华大学中药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晏绍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质量和标准化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桑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中医药国际标准化研究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余志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副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医师协会中医师分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沈雪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征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忆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徐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冯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附属曙光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附属龙华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姚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附属岳阳中西医结合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宓轶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中医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胡宗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浦东新区中医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朱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长宁区天山中医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冯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光华中西医结合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卢根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大学附属曙光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奚小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交通大学医学院附属瑞金医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尚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医药国际服务贸易促进中心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樊敏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国家中药制药工程技术研究中心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宓现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中国科学院上海高等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杨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中药行业协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郭少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万仕诚国药制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周俊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和黄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陈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康桥中药饮片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胡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同济堂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周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道生医疗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荣慧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擎浩医院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刘际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中经堂实业有限公司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上海市纺织标准化技术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/>
        <w:t>第四届上海市纺织标准化技术委员会由</w:t>
      </w:r>
      <w:r>
        <w:rPr/>
        <w:t>33</w:t>
      </w:r>
      <w:r>
        <w:rPr/>
        <w:t>名委员组成（委员名单见下表），张德良任主任委员，由文、李天剑、冯忠耀任副主任委员，李红杰任委员兼秘书长，左舒文任委员兼副秘书长，秘书处由上海市纺织工业技术监督所承担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2098"/>
        <w:gridCol w:w="4875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委员会职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张德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由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经济和信息化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天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三枪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冯忠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德福伦新材料科技有限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红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工业技术监督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左舒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副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工业技术监督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陈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节能环保中心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陈思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集团检测标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丁若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集团检测标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冯营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三枪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金建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培罗蒙服装投资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金平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建筑设计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东华大学服装与艺术设计学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服装行业协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卫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东华大学纺织检测中心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刘玲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工业技术监督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兰红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科学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茅建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服装集团品牌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毛志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东华大学化纤化工与生物工程学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盛秋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晟合衬布制造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陶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宽紧带厂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华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东华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魏孟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海关工业品与原材料检测技术中心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丽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纺织工业技术监督所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许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英柏检测技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徐京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劲霸男装（上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徐旭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中国石化上海石油化工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叶安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丽服网络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叶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开开制衣公司（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谢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工程技术大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周双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集团检测标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张晓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纺织集团检测标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周兆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质量监督检验技术研究院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上海市建材标准化技术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方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/>
        <w:t>第四届上海市建材标准化技术委员会由</w:t>
      </w:r>
      <w:r>
        <w:rPr/>
        <w:t>26</w:t>
      </w:r>
      <w:r>
        <w:rPr/>
        <w:t>名委员组成（委员名单见下表），江燕任主任委员，孙坚、叶盛、樊钧任副主任委员，王琼任委员兼秘书长，杨利香任委员兼副秘书长，秘书处由上海建科集团股份有限公司承担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4"/>
        <w:gridCol w:w="2098"/>
        <w:gridCol w:w="4875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委员会职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江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孙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住房和城乡建设管理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叶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住房和城乡建设管理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樊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副主任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建筑科学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杨利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副秘书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建筑科学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龙天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兼秘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建筑科学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茜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经济和信息化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岳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检验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蒋正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w w:val="92"/>
                <w:sz w:val="24"/>
                <w:szCs w:val="32"/>
              </w:rPr>
            </w:pPr>
            <w:r>
              <w:rPr>
                <w:rFonts w:cs="仿宋_GB2312"/>
                <w:w w:val="92"/>
                <w:sz w:val="24"/>
                <w:szCs w:val="32"/>
              </w:rPr>
              <w:t>先进土木工程材料教育部重点实验室（同济大学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朱志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工建材科技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孙艾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王玉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建筑建材业市场管理总站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薄卫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工程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范林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石材行业协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古小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房地产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石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建筑材料行业协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曹黎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宝武集团环境资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张湫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技信工业智能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佳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北新集团建材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欢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城建物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恽燕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长三角宝业城市建设发展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徐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市政规划设计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黄彬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浦东建筑设计研究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李庆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市混凝土行业协会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曾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委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32"/>
              </w:rPr>
            </w:pPr>
            <w:r>
              <w:rPr>
                <w:rFonts w:cs="仿宋_GB2312"/>
                <w:sz w:val="24"/>
                <w:szCs w:val="32"/>
              </w:rPr>
              <w:t>上海建科检验有限公司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1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3:00Z</dcterms:created>
  <dc:creator>华希</dc:creator>
  <dc:description/>
  <cp:keywords/>
  <dc:language>en-US</dc:language>
  <cp:lastModifiedBy>朱蓉梅</cp:lastModifiedBy>
  <cp:lastPrinted>2020-07-29T10:33:00Z</cp:lastPrinted>
  <dcterms:modified xsi:type="dcterms:W3CDTF">2022-11-09T07:23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