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7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2"/>
        <w:gridCol w:w="1311"/>
        <w:gridCol w:w="6267"/>
        <w:gridCol w:w="1062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eastAsia="zh-CN"/>
              </w:rPr>
              <w:t>医疗器械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技术审评的专业或领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专 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研究方向及涉及领域（“——”号后为典型科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源设备类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仪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物理治疗设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口腔设备  消毒设备    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频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磁场与微波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学和光学仪器  超声设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声学设备、听力仪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ind w:left="1170" w:hanging="117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设备及用具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力容器  医学检验设备  磁学  热学、低温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工程力学  制造工艺  测量学、统计学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气安全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97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软件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用材料类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学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无机化学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有机化学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物理化学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物化学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分析化学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学工程</w:t>
            </w:r>
          </w:p>
          <w:p>
            <w:pPr>
              <w:pStyle w:val="Normal"/>
              <w:autoSpaceDE w:val="false"/>
              <w:ind w:left="1050" w:hanging="105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材料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金属材料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无机非金属材料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高分子材料  </w:t>
            </w:r>
          </w:p>
          <w:p>
            <w:pPr>
              <w:pStyle w:val="Normal"/>
              <w:autoSpaceDE w:val="false"/>
              <w:ind w:firstLine="8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物材料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光学材料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纳米材料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材料力学 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物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细胞生物学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微生物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生物力学  </w:t>
            </w:r>
          </w:p>
          <w:p>
            <w:pPr>
              <w:pStyle w:val="Normal"/>
              <w:autoSpaceDE w:val="false"/>
              <w:ind w:firstLine="8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组织工程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基因工程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免疫学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遗传学 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科材料及器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眼科器具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经、心血管器具、血液处理材料及器具、注射输液器具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外科植入物和矫形器械、外科器械、计划生育器械、敷料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生物学试验及评价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外诊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剂类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液、血液  微生物  化学检验  免疫、血清学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细胞分子遗传学 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药理  毒理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呼吸  消化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胃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肝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窥镜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经  心血管  血液  肾病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透析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分泌与代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免疫、变态反应  传染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外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外—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胃肠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肝胆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整形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妇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妇科  产科  计划生育、优生、生殖健康与不孕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妇女保健（青春期、围产期、更年期、心理卫生、营养）     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眼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角膜、屈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视光学、准分子激光  青光眼、激光 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视网膜、眼底、激光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耳鼻喉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耳科  鼻科  咽喉科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口腔修复、正畸、整形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皮肤病  性传播疾病  整形、美容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学影象科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线诊断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CT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超声诊断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心电诊断  神经肌肉电图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辅助科室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理疗、康复医学、运动医学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病理  临床统计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宋体;方正书宋_GBK" w:hAnsi="华文宋体;方正书宋_GBK" w:eastAsia="华文宋体;方正书宋_GBK" w:cs="华文宋体;方正书宋_GBK"/>
          <w:b/>
          <w:b/>
          <w:bCs/>
          <w:kern w:val="0"/>
          <w:sz w:val="32"/>
          <w:szCs w:val="32"/>
          <w:lang w:val="en"/>
        </w:rPr>
      </w:pP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3       </w:t>
      </w:r>
      <w:r>
        <w:rPr>
          <w:rFonts w:eastAsia="华文宋体;方正书宋_GBK" w:cs="华文宋体;方正书宋_GBK" w:ascii="华文宋体;方正书宋_GBK" w:hAnsi="华文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宋体;方正书宋_GBK" w:hAnsi="华文宋体;方正书宋_GBK" w:cs="华文宋体;方正书宋_GBK" w:eastAsia="华文宋体;方正书宋_GBK"/>
          <w:b/>
          <w:bCs/>
          <w:kern w:val="0"/>
          <w:sz w:val="32"/>
          <w:szCs w:val="32"/>
          <w:lang w:val="en-US" w:eastAsia="zh-CN"/>
        </w:rPr>
        <w:t>医疗器械技术审评专家的</w:t>
      </w:r>
      <w:r>
        <w:rPr>
          <w:rFonts w:ascii="华文宋体;方正书宋_GBK" w:hAnsi="华文宋体;方正书宋_GBK" w:cs="华文宋体;方正书宋_GBK" w:eastAsia="华文宋体;方正书宋_GBK"/>
          <w:b/>
          <w:bCs/>
          <w:kern w:val="0"/>
          <w:sz w:val="32"/>
          <w:szCs w:val="32"/>
        </w:rPr>
        <w:t>专业或领域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  <w:lang w:val="en-US" w:eastAsia="zh-CN"/>
        </w:rPr>
      </w:r>
    </w:p>
    <w:tbl>
      <w:tblPr>
        <w:tblW w:w="9225" w:type="dxa"/>
        <w:jc w:val="left"/>
        <w:tblInd w:w="-42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5"/>
        <w:gridCol w:w="1305"/>
        <w:gridCol w:w="6285"/>
        <w:gridCol w:w="1050"/>
      </w:tblGrid>
      <w:tr>
        <w:trPr>
          <w:trHeight w:val="804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eastAsia="zh-CN"/>
              </w:rPr>
              <w:t>药品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技术审评的专业或领域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专 业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研究方向及涉及领域（“——”号后为典型科目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药学研究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药物化学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药物分析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药物制剂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药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毒理  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制药工程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>临床药学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化学药品检验检测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化学药品生产检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药学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药研究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中药化学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中药制剂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中药炮制学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药资源学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中药栽培与鉴定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药检验检测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药生产检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制药学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生物制药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生物工程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生物技术制药  </w:t>
            </w:r>
          </w:p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生物制药工艺学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发酵工程  </w:t>
            </w:r>
          </w:p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药品与生物制品检验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生物化学 </w:t>
            </w:r>
          </w:p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>分子生物学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生物制品检验检测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生物制品生产检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内科  外科  妇科  儿科  皮肤科  眼科 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耳鼻喉科  口腔科 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医学统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方正书宋_GBK" w:hAnsi="华文宋体;方正书宋_GBK" w:cs="华文宋体;方正书宋_GBK" w:eastAsia="华文宋体;方正书宋_GBK"/>
          <w:b/>
          <w:bCs/>
          <w:kern w:val="0"/>
          <w:sz w:val="32"/>
          <w:szCs w:val="32"/>
          <w:lang w:val="en-US" w:eastAsia="zh-CN"/>
        </w:rPr>
        <w:t>药品技术审评专家的</w:t>
      </w:r>
      <w:r>
        <w:rPr>
          <w:rFonts w:ascii="华文宋体;方正书宋_GBK" w:hAnsi="华文宋体;方正书宋_GBK" w:cs="华文宋体;方正书宋_GBK" w:eastAsia="华文宋体;方正书宋_GBK"/>
          <w:b/>
          <w:bCs/>
          <w:kern w:val="0"/>
          <w:sz w:val="32"/>
          <w:szCs w:val="32"/>
        </w:rPr>
        <w:t>专业或领域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Times New Roman;DejaVu Sans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华文宋体;方正书宋_GBK" w:hAnsi="华文宋体;方正书宋_GBK" w:eastAsia="华文宋体;方正书宋_GBK" w:cs="华文宋体;方正书宋_GBK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华文宋体;方正书宋_GBK" w:cs="华文宋体;方正书宋_GBK" w:ascii="华文宋体;方正书宋_GBK" w:hAnsi="华文宋体;方正书宋_GBK"/>
          <w:b/>
          <w:bCs/>
          <w:kern w:val="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07:00Z</dcterms:created>
  <dc:creator>User</dc:creator>
  <dc:description/>
  <dc:language>en-US</dc:language>
  <cp:lastModifiedBy>baixin</cp:lastModifiedBy>
  <cp:lastPrinted>2022-10-25T19:21:00Z</cp:lastPrinted>
  <dcterms:modified xsi:type="dcterms:W3CDTF">2022-11-08T16:38:34Z</dcterms:modified>
  <cp:revision>2</cp:revision>
  <dc:subject/>
  <dc:title>为规范医疗器械的技术审评工作，确保医疗器械审评工作的科学、规范、公正、有效，根据《医疗器械监督管理条例》及《医疗器械注册管理办法》、《国家医疗器械审评专家库管理规定（试行）》要求，我局决定重新组建国家食品药品监督管理局医疗器械审评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