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napToGrid w:val="true"/>
        <w:spacing w:lineRule="exact" w:line="320"/>
        <w:ind w:hanging="0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bidi="ar"/>
        </w:rPr>
        <w:t>绩效考核三级、四级手术条目修订建议申请表（医院）</w:t>
      </w:r>
    </w:p>
    <w:p>
      <w:pPr>
        <w:pStyle w:val="Normal"/>
        <w:snapToGrid w:val="true"/>
        <w:spacing w:lineRule="exact" w:line="320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bidi="ar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756"/>
        <w:gridCol w:w="744"/>
        <w:gridCol w:w="792"/>
        <w:gridCol w:w="2202"/>
        <w:gridCol w:w="2382"/>
        <w:gridCol w:w="1512"/>
        <w:gridCol w:w="1788"/>
        <w:gridCol w:w="2881"/>
        <w:gridCol w:w="755"/>
      </w:tblGrid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省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手术操作分类代码国家临床版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.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手术操作分类代码国家临床版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.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当前手术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拟调整手术级别（三级或四级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调整级别依据说明（附相关国家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省文件号及文件名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true"/>
        <w:spacing w:lineRule="exact" w:line="380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bidi="ar"/>
        </w:rPr>
        <w:t>绩效考核微创手术条目修订建议申请表（医院）</w:t>
      </w:r>
    </w:p>
    <w:p>
      <w:pPr>
        <w:pStyle w:val="Normal"/>
        <w:snapToGrid w:val="true"/>
        <w:spacing w:lineRule="exact" w:line="320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bidi="ar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56"/>
        <w:gridCol w:w="744"/>
        <w:gridCol w:w="792"/>
        <w:gridCol w:w="2184"/>
        <w:gridCol w:w="2268"/>
        <w:gridCol w:w="1559"/>
        <w:gridCol w:w="1985"/>
        <w:gridCol w:w="2769"/>
        <w:gridCol w:w="719"/>
      </w:tblGrid>
      <w:tr>
        <w:trPr>
          <w:trHeight w:val="7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省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手术操作分类代码国家临床版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.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手术操作分类代码国家临床版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.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当前手术操作类别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拟调整为纳入绩效考核的微创手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调整级别依据说明（附相关国家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省文件号及文件名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/>
      <w:ind w:left="300" w:right="30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8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35B2EE0644DCAB0F0708E6E3C7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