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国家中医药管理局综合司关于启动</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2</w:t>
      </w:r>
      <w:r>
        <w:rPr>
          <w:rFonts w:ascii="方正小标宋简体;Arial Unicode MS" w:hAnsi="方正小标宋简体;Arial Unicode MS" w:cs="方正小标宋简体;Arial Unicode MS" w:eastAsia="方正小标宋简体;Arial Unicode MS"/>
          <w:sz w:val="44"/>
          <w:szCs w:val="44"/>
        </w:rPr>
        <w:t>年度二级和三级公立中医医院绩效</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考核有关工作的通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中医药综医政函〔</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76</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省、自治区、直辖市中医药主管部门，新疆生产建设兵团卫生健康委：</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为落实国务院办公厅《关于加强三级公立医院绩效考核工作的意见》以及国家卫生健康委办公厅、国家中医药管理局办公室《关于加强二级公立医院绩效考核工作的通知》等文件要求，持续推动国家公立中医医院绩效考核工作，现将</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二级和三级公立中医医院绩效考核有关工作通知如下：</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　一、确定参加绩效考核的医院名录</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请各省级中医药主管部门认真梳理辖区内二、三级公立中医医院名录，于</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日前将新增和退出相应考核等级的医院名录以正式公文传真至我局医政司，并将</w:t>
      </w:r>
      <w:r>
        <w:rPr>
          <w:rFonts w:eastAsia="仿宋_GB2312;仿宋" w:cs="仿宋_GB2312;仿宋" w:ascii="仿宋_GB2312;仿宋" w:hAnsi="仿宋_GB2312;仿宋"/>
          <w:color w:val="000000"/>
          <w:sz w:val="32"/>
          <w:szCs w:val="32"/>
        </w:rPr>
        <w:t>Excel</w:t>
      </w:r>
      <w:r>
        <w:rPr>
          <w:rFonts w:ascii="仿宋_GB2312;仿宋" w:hAnsi="仿宋_GB2312;仿宋" w:cs="仿宋_GB2312;仿宋" w:eastAsia="仿宋_GB2312;仿宋"/>
          <w:color w:val="000000"/>
          <w:sz w:val="32"/>
          <w:szCs w:val="32"/>
        </w:rPr>
        <w:t>版本发送</w:t>
      </w:r>
      <w:r>
        <w:rPr>
          <w:rFonts w:eastAsia="仿宋_GB2312;仿宋" w:cs="仿宋_GB2312;仿宋" w:ascii="仿宋_GB2312;仿宋" w:hAnsi="仿宋_GB2312;仿宋"/>
          <w:color w:val="000000"/>
          <w:sz w:val="32"/>
          <w:szCs w:val="32"/>
        </w:rPr>
        <w:t>yzsylc@natcm.gov.cn</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各省级中医药主管部门应当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期间登录公立医院绩效考核管理平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资源管理”模块中添加</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新纳入考核的二级和三级公立中医医院绩效考核的机构和人员信息。因合并、撤销、等级变化等原因需退出考核的公立中医医院名录由系统工程师统一在后台操作处理。</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二、采集住院病案首页数据</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参加考核的各中医医院应当按照要求，统一使用《国家医疗保障局办公室 国家中医药管理局办公室关于做好医保版中医病证分类与代码更新工作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医保办函〔</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关于印发新型冠状病毒感染相关</w:t>
      </w:r>
      <w:r>
        <w:rPr>
          <w:rFonts w:eastAsia="仿宋_GB2312;仿宋" w:cs="仿宋_GB2312;仿宋" w:ascii="仿宋_GB2312;仿宋" w:hAnsi="仿宋_GB2312;仿宋"/>
          <w:sz w:val="32"/>
          <w:szCs w:val="32"/>
        </w:rPr>
        <w:t>ICD</w:t>
      </w:r>
      <w:r>
        <w:rPr>
          <w:rFonts w:ascii="仿宋_GB2312;仿宋" w:hAnsi="仿宋_GB2312;仿宋" w:cs="仿宋_GB2312;仿宋" w:eastAsia="仿宋_GB2312;仿宋"/>
          <w:sz w:val="32"/>
          <w:szCs w:val="32"/>
        </w:rPr>
        <w:t>代码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医卫函〔</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家卫生健康委医政医管局关于调整国家限制类技术对应国际疾病分类代码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卫医质量便函〔</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疾病分类代码国家临床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手术操作分类代码国家临床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和调整部分手术操作分类代码类别目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规范填写中医住院病案首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相关资料可在公立医院绩效考核管理平台下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按照《公立中医医院绩效考核中医病案首页数据质量与接口标准</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将</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中医住院病案首页数据上传至中医医疗服务监测系统</w:t>
      </w:r>
      <w:r>
        <w:rPr>
          <w:rFonts w:eastAsia="仿宋_GB2312;仿宋" w:cs="仿宋_GB2312;仿宋" w:ascii="仿宋_GB2312;仿宋" w:hAnsi="仿宋_GB2312;仿宋"/>
          <w:sz w:val="32"/>
          <w:szCs w:val="32"/>
        </w:rPr>
        <w:t>(TCMMS</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http://basy.ndctcm.cn)</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已参加</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绩效考核的中医医院应当按照上述要求，于每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将上一月的中医住院病案首页数据上传至中医医疗服务监测系统。新纳入考核的医院应当于</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将</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全年、</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全年、</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的中医住院病案首页数据上传至中医医疗服务监测系统。</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起，每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完成上一个月住院病案首页数据上传工作。</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三、按时完成其他相关工作任务</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医院满意度调查。各有关中医医院应当按照国家卫生健康委组织的医院满意度调查相关工作要求，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完成</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满意度调查工作。</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临床检验室间质量评价。各有关中医医院应当按照相关工作要求参加临床检验室间质量评价工作。其中，三级公立中医医院应当参加国家临床检验中心组织的临床检验室间质量评价工作，二级公立中医医院应当参加所在地的省级临床检验中心组织的临床检验室间质量评价工作。</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维护相关人员信息。各有关中医医院应当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在国家卫生健康委医疗机构、医师、护士电子化注册系统中维护本医院的相关人员信息。其中，麻醉、儿科、重症、病理及感染医师均应当维护到具体科室。</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其他系统所需数据的采集工作参照相关要求执行。</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四、其他事项</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家卫生健康委建立了用于绩效考核使用的相关手术目录动态调整机制，各三级公立中医医院如需提出绩效考核手术相关目录修订建议，可对照已发布的《公立医院绩效考核三级手术目录</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立医院绩效考核四级手术目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立医院绩效考核微创手术目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结合医院临床实际情况，填写“绩效考核手术相关目录修订建议申请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医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报送省级卫生健康行政部门。各医院在提出绩效考核手术相关目录修订建议时，应确保新增的手术操作名称和编码均符合文件要求。</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立医院绩效考核管理平台数据采集、质控时间另行通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国家中医药管理局医政司联系人：单云岗、段华鹏</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联系电话：</w:t>
      </w:r>
      <w:r>
        <w:rPr>
          <w:rFonts w:eastAsia="仿宋_GB2312;仿宋" w:cs="仿宋_GB2312;仿宋" w:ascii="仿宋_GB2312;仿宋" w:hAnsi="仿宋_GB2312;仿宋"/>
          <w:sz w:val="32"/>
          <w:szCs w:val="32"/>
        </w:rPr>
        <w:t>010-59957797</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传真：</w:t>
      </w:r>
      <w:r>
        <w:rPr>
          <w:rFonts w:eastAsia="仿宋_GB2312;仿宋" w:cs="仿宋_GB2312;仿宋" w:ascii="仿宋_GB2312;仿宋" w:hAnsi="仿宋_GB2312;仿宋"/>
          <w:sz w:val="32"/>
          <w:szCs w:val="32"/>
        </w:rPr>
        <w:t>010-59957684</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国家卫生健康委医管中心联系人：袁磊、孙彩霞、褚湜婧</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联系电话：</w:t>
      </w:r>
      <w:r>
        <w:rPr>
          <w:rFonts w:eastAsia="仿宋_GB2312;仿宋" w:cs="仿宋_GB2312;仿宋" w:ascii="仿宋_GB2312;仿宋" w:hAnsi="仿宋_GB2312;仿宋"/>
          <w:sz w:val="32"/>
          <w:szCs w:val="32"/>
        </w:rPr>
        <w:t>010-6879118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8791681</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电子邮箱：</w:t>
      </w:r>
      <w:r>
        <w:rPr>
          <w:rFonts w:eastAsia="仿宋_GB2312;仿宋" w:cs="仿宋_GB2312;仿宋" w:ascii="仿宋_GB2312;仿宋" w:hAnsi="仿宋_GB2312;仿宋"/>
          <w:sz w:val="32"/>
          <w:szCs w:val="32"/>
        </w:rPr>
        <w:t>zlpjc@ncmsa.cn</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中国中医科学院中医药数据中心联系人：张慧丰、赵玉凤</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联系电话：</w:t>
      </w:r>
      <w:r>
        <w:rPr>
          <w:rFonts w:eastAsia="仿宋_GB2312;仿宋" w:cs="仿宋_GB2312;仿宋" w:ascii="仿宋_GB2312;仿宋" w:hAnsi="仿宋_GB2312;仿宋"/>
          <w:sz w:val="32"/>
          <w:szCs w:val="32"/>
        </w:rPr>
        <w:t>010-64089654</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管理平台技术支持联系电话：</w:t>
      </w:r>
      <w:r>
        <w:rPr>
          <w:rFonts w:eastAsia="仿宋_GB2312;仿宋" w:cs="仿宋_GB2312;仿宋" w:ascii="仿宋_GB2312;仿宋" w:hAnsi="仿宋_GB2312;仿宋"/>
          <w:sz w:val="32"/>
          <w:szCs w:val="32"/>
        </w:rPr>
        <w:t>400-000-1676</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分手术操作分类代码调整目录</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绩效考核手术相关目录修订建议申请表（医院）</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国家中医药管理局综合司</w:t>
      </w:r>
    </w:p>
    <w:p>
      <w:pPr>
        <w:pStyle w:val="Normal"/>
        <w:keepNext w:val="false"/>
        <w:keepLines w:val="false"/>
        <w:pageBreakBefore w:val="false"/>
        <w:widowControl w:val="false"/>
        <w:kinsoku w:val="true"/>
        <w:overflowPunct w:val="true"/>
        <w:autoSpaceDE w:val="true"/>
        <w:bidi w:val="0"/>
        <w:snapToGrid w:val="true"/>
        <w:spacing w:lineRule="exact" w:line="590"/>
        <w:ind w:firstLine="44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信息公开形式：主动公开</w:t>
      </w:r>
      <w:r>
        <w:rPr>
          <w:rFonts w:eastAsia="仿宋_GB2312;仿宋" w:cs="仿宋_GB2312;仿宋" w:ascii="仿宋_GB2312;仿宋" w:hAnsi="仿宋_GB2312;仿宋"/>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1-08T03:2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117EE402E4B7E834AF80A60585765</vt:lpwstr>
  </property>
  <property fmtid="{D5CDD505-2E9C-101B-9397-08002B2CF9AE}" pid="3" name="KSOProductBuildVer">
    <vt:lpwstr>2052-11.1.0.12763</vt:lpwstr>
  </property>
  <property fmtid="{D5CDD505-2E9C-101B-9397-08002B2CF9AE}" pid="4" name="commondata">
    <vt:lpwstr>commondata</vt:lpwstr>
  </property>
</Properties>
</file>