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决定废止的规范性文件目录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共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山西省实施人口和计划生育“一票否决”审核细则》（晋人口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山西省卫生计生委关于实施全面两孩政策后办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再生育服务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计划生育证件的通知》（晋卫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8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4:09:00Z</dcterms:created>
  <dc:creator>王洋</dc:creator>
  <dc:description/>
  <dc:language>en-US</dc:language>
  <cp:lastModifiedBy>王洋</cp:lastModifiedBy>
  <dcterms:modified xsi:type="dcterms:W3CDTF">2022-11-07T04:09:50Z</dcterms:modified>
  <cp:revision>2</cp:revision>
  <dc:subject/>
  <dc:title>附件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