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88"/>
        <w:gridCol w:w="3864"/>
        <w:gridCol w:w="2016"/>
        <w:gridCol w:w="6516"/>
      </w:tblGrid>
      <w:tr>
        <w:trPr>
          <w:trHeight w:val="1636" w:hRule="atLeast"/>
        </w:trPr>
        <w:tc>
          <w:tcPr>
            <w:tcW w:w="1445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29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省市场监管局反垄断与公平竞争审查专家库名单</w:t>
            </w:r>
          </w:p>
          <w:p>
            <w:pPr>
              <w:pStyle w:val="Normal"/>
              <w:keepNext w:val="false"/>
              <w:keepLines w:val="false"/>
              <w:widowControl/>
              <w:ind w:firstLine="3975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按姓氏笔画排序，排名不分先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领域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贵林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林海机械制造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会计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实务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丰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大数据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学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邦泽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农业农村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法制政策研究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先林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交通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聘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法、竞争法、知识产权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彦朝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民彦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、合法性审查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驰宇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商法、诉讼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君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师范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商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理工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长，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垄断法、 公平竞争审查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凌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贵州省委党校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、民商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彦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税务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收政策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志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民族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法、经济法、公司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茜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行贵阳中心支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贷政策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植德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者集中申报、反垄断诉讼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黔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中级人民法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额法官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许经营合同、商业秘密纠纷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高级人民法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高级法官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、涉外商事纠纷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金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博衡法律咨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董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平竞争审查评估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雪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安理（重庆）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垄断执法业务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明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君合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者集中申报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凤飞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瀛黔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法、经济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光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中级人民法院知识产权审判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庭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、反垄断、著作纠纷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舟益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中南交通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实务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大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财经大学大数据应用与经济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组织、数字经济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延喜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（广州）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垄断法、 公平竞争审查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民族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、竞争、财税法学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丹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财经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争法、消费者权益保护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、竞争法、网络治理研究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力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本筑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垄断调查、金融诉讼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通信管理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监管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财经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商环境评估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人大法工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制工作研究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法律研究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银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财经大学大数据应用与经济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税与数字经济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红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法学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陆坤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高级人民法院民事审判三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高级法官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、知识产权纠纷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清凯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盈科（贵阳）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法、反不正当竞争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   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财政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税政策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品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对外经贸大学贸易谈判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院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争法和竞争政策研究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望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多彩贵州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实务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帮俊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师范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垄断法、国际经济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诚同达（上海）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战略和竞争纠纷处理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熙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人大财经委办公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税和产业经济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喜华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证监局机构监管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劵期货机构监管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君跃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法律事务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照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斐石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垄断诉讼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司法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卫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法、环境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甲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财经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垄断、竞争政策研究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友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财经大学大数据应用与经济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战略、雇主品牌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江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人民检察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高级检察官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类犯罪案件办理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财经大学欠发达地区济展研究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地区经济发展研究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计量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费者权益保护法、反垄断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庆凯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公安厅网安总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保护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垄断法、知识产权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冬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工信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处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平竞争审查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彪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行贵阳中心支行法律事务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经济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政策研究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审众环会计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实务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宗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暨南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院长、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法、价格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小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行泰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法、竞争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天元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垄断诉讼，经营者集中、  知识产权纠纷解决等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道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发改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政策与经济体制改革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粟 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财经大学大数据应用与经济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法、经济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智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民族大学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、行政法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韬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税务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和非税收入监管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龙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政法大学国际法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法、竞争法、数字贸易和平台治理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瑛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君合律师事务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者集中纠纷处理</w:t>
            </w:r>
          </w:p>
        </w:tc>
      </w:tr>
    </w:tbl>
    <w:p>
      <w:pPr>
        <w:pStyle w:val="2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uppressAutoHyphens w:val="false"/>
      <w:spacing w:lineRule="auto" w:line="300"/>
      <w:ind w:left="420" w:firstLine="420"/>
      <w:jc w:val="left"/>
      <w:textAlignment w:val="baseline"/>
    </w:pPr>
    <w:rPr>
      <w:rFonts w:ascii="Arial;DejaVu Sans" w:hAnsi="Arial;DejaVu Sans" w:cs="Arial;DejaVu Sans"/>
      <w:color w:val="000000"/>
      <w:sz w:val="22"/>
      <w:szCs w:val="22"/>
      <w:lang w:val="en-GB" w:eastAsia="en-U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ysgz</dc:creator>
  <dc:description/>
  <dc:language>en-US</dc:language>
  <cp:lastModifiedBy>ysgz</cp:lastModifiedBy>
  <cp:lastPrinted>2022-10-28T19:41:00Z</cp:lastPrinted>
  <dcterms:modified xsi:type="dcterms:W3CDTF">2022-10-31T09:5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