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征求</w:t>
      </w: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24"/>
          <w:u w:val="singl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24"/>
          <w:u w:val="single"/>
        </w:rPr>
        <w:t>征求意见稿名称：北京市高分子材料类医疗器械生产质量管理规范检查指南（征求意见稿）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填写人：</w:t>
            </w:r>
          </w:p>
        </w:tc>
      </w:tr>
      <w:tr>
        <w:trPr>
          <w:trHeight w:val="611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位置（如条款序号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9306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810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32:00Z</dcterms:created>
  <dc:creator>Xtzj.User</dc:creator>
  <dc:description/>
  <dc:language>en-US</dc:language>
  <cp:lastModifiedBy>user</cp:lastModifiedBy>
  <cp:lastPrinted>2020-07-31T16:40:00Z</cp:lastPrinted>
  <dcterms:modified xsi:type="dcterms:W3CDTF">2022-10-24T14:28:37Z</dcterms:modified>
  <cp:revision>10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