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Cs/>
          <w:color w:val="000000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u w:val="single"/>
        </w:rPr>
        <w:t>征求意见稿名称：《北京市骨科植入性医疗器械生产质量管理规范检查指南（征求意见稿）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32:00Z</dcterms:created>
  <dc:creator>Xtzj.User</dc:creator>
  <dc:description/>
  <cp:keywords/>
  <dc:language>en-US</dc:language>
  <cp:lastModifiedBy>guoyajun</cp:lastModifiedBy>
  <cp:lastPrinted>2020-08-01T00:40:00Z</cp:lastPrinted>
  <dcterms:modified xsi:type="dcterms:W3CDTF">2022-10-27T07:55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