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eastAsia="zh-CN"/>
        </w:rPr>
        <w:t>吉林省公立医院薪酬制度改革推进方案（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深化医药卫生体制改革，贯彻落实“允许医疗卫生机构突破现行事业单位工资调控水平，允许医疗服务收入扣除成本按规定提取各项基金后主要用于人员奖励”（以下简称“两个允许”）的要求，按照《关于深化公立医院薪酬制度改革的指导意见》（人社部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和《吉林省深化公立医院薪酬制度改革的实施意见》</w:t>
      </w:r>
      <w:r>
        <w:rPr>
          <w:rFonts w:ascii="仿宋_GB2312" w:hAnsi="仿宋_GB2312" w:cs="仿宋_GB2312" w:eastAsia="仿宋_GB2312"/>
          <w:sz w:val="32"/>
          <w:szCs w:val="32"/>
          <w:lang w:val="en" w:eastAsia="zh-CN"/>
        </w:rPr>
        <w:t>（吉人社</w:t>
      </w:r>
      <w:r>
        <w:rPr>
          <w:rFonts w:ascii="仿宋_GB2312" w:hAnsi="仿宋_GB2312" w:cs="仿宋_GB2312" w:eastAsia="仿宋_GB2312"/>
          <w:sz w:val="32"/>
          <w:szCs w:val="32"/>
          <w:lang w:val="en" w:eastAsia="zh-CN"/>
        </w:rPr>
        <w:t>联</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2022</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93</w:t>
      </w:r>
      <w:r>
        <w:rPr>
          <w:rFonts w:ascii="仿宋_GB2312" w:hAnsi="仿宋_GB2312" w:cs="仿宋_GB2312" w:eastAsia="仿宋_GB2312"/>
          <w:sz w:val="32"/>
          <w:szCs w:val="32"/>
          <w:lang w:val="en" w:eastAsia="zh-CN"/>
        </w:rPr>
        <w:t>号</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的文件精神，进一步推进全省公立医院薪酬制度改革工作，特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贯彻落实党的十九大和十九届历次全会精神，按照党中央、国务院关于实施健康中国战略、深化医药卫生体制改革的决策部署，坚持以人民为中心的发展理念，适应现代医院管理制度需要，与医疗、医保、医药联动改革相衔接，落实“两个允许”的要求，实施以增加知识价值为导向的分配政策，建立健全符合医疗行业特点的公立医院薪酬制度，强化公立医院公益属性，调动医院和医务人员积极性，不断提高医疗服务质量和水平，更好地满足人民群众的医疗服务需要，更有效缓解人民群众看病难、看病贵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合理确定公立医院薪酬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力资源社会保障、财政部门会同公立医院主管部门，综合考虑当地经济发展、医疗行业特点和医院财务状况、功能定位、工作量、服务质量、公益目标完成情况、成本控制、绩效考核结果等因素，科学合理确定并动态调整公立医院的薪酬水平。对高层次医疗人才聚集、公益目标任务繁重，承担科研、教学任务以及需要重点发展的公立医院或绩效考核评价结果优秀的公立医院，以及中医药特色优势突出的中医医院，予以适当倾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核定方法：</w:t>
      </w:r>
      <w:r>
        <w:rPr>
          <w:rFonts w:ascii="仿宋_GB2312" w:hAnsi="仿宋_GB2312" w:cs="仿宋_GB2312" w:eastAsia="仿宋_GB2312"/>
          <w:sz w:val="32"/>
          <w:szCs w:val="32"/>
          <w:lang w:val="en-US" w:eastAsia="zh-CN"/>
        </w:rPr>
        <w:t>工资总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家和省规定应发工资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绩效工资总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励工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编外用工工资额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和省规定应发工资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岗位工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薪级工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规定绩效工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工资总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疗收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成本费用）</w:t>
      </w:r>
      <w:r>
        <w:rPr>
          <w:rFonts w:eastAsia="仿宋_GB2312" w:cs="Arial" w:ascii="Arial" w:hAnsi="Arial"/>
          <w:sz w:val="32"/>
          <w:szCs w:val="32"/>
          <w:lang w:val="en-US" w:eastAsia="zh-CN"/>
        </w:rPr>
        <w:t>×</w:t>
      </w:r>
      <w:r>
        <w:rPr>
          <w:rFonts w:ascii="仿宋_GB2312" w:hAnsi="仿宋_GB2312" w:cs="仿宋_GB2312" w:eastAsia="仿宋_GB2312"/>
          <w:sz w:val="32"/>
          <w:szCs w:val="32"/>
          <w:lang w:val="en-US" w:eastAsia="zh-CN"/>
        </w:rPr>
        <w:t>计提系数（</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成本费用中</w:t>
      </w:r>
      <w:r>
        <w:rPr>
          <w:rFonts w:ascii="仿宋_GB2312" w:hAnsi="仿宋_GB2312" w:cs="仿宋_GB2312" w:eastAsia="仿宋_GB2312"/>
          <w:sz w:val="32"/>
          <w:szCs w:val="32"/>
          <w:lang w:val="en-US" w:eastAsia="zh-CN"/>
        </w:rPr>
        <w:t>不含</w:t>
      </w:r>
      <w:r>
        <w:rPr>
          <w:rFonts w:ascii="仿宋_GB2312" w:hAnsi="仿宋_GB2312" w:cs="仿宋_GB2312" w:eastAsia="仿宋_GB2312"/>
          <w:sz w:val="32"/>
          <w:szCs w:val="32"/>
          <w:lang w:val="en-US" w:eastAsia="zh-CN"/>
        </w:rPr>
        <w:t>财政和科教经费支出，以及其他经费下五险一金支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奖励工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立医院引进紧缺急需高层次人才的奖补性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奖励性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外用工工资额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编制外聘用人员工资报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临时用工人员工资报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薪酬内部分配办法的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立医院要在主管部门的指导下，根据医院实际情况，制定具体的绩效工资内部分配办法。内部分配办法要充分体现医、护、技、药、管等不同岗位差异，兼顾不同科室之间的平衡，向关键和紧缺岗位、高风险和高强度岗位、高层次人才、业务骨干和作出突出成绩的医务人员倾斜，适当提高低年资医生的薪酬水平，统筹考虑编内外人员薪酬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院长（书记）年薪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公立医院推行院长（书记）年薪制，薪酬水平要与本院职工薪酬水平保持合理关系，对于带动公立医院高质量发展作出重要贡献的，院长（书记）薪酬水平可达到本院在编在职人员薪酬平均水平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倍；医院其他领导班子成员薪酬收入与院长（书记）保持合理比例（原则上控制在</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高层次人才支持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立医院对引进紧缺急需的高层次人才，探索实行年薪制、协议工资制、项目工资等灵活多样的分配形式；对卫生科研人员取得职务发明成果的，可以根据职务科技成果净收入情况，以不低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的比例对完成和转化科技成果作出重要贡献的人员或团队进行奖励；对符合《关于激发人才活力支持人才创新创业的若干政策措施（</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版）》（吉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和《关于激发人才活力支持人才服务乡村振兴的政策措施》（吉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中各级人才认定条件的，可以按照规定相应高定薪级工资档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核定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 w:eastAsia="zh-CN"/>
        </w:rPr>
      </w:pPr>
      <w:r>
        <w:rPr>
          <w:rFonts w:ascii="仿宋_GB2312" w:hAnsi="仿宋_GB2312" w:cs="仿宋_GB2312" w:eastAsia="仿宋_GB2312"/>
          <w:sz w:val="32"/>
          <w:szCs w:val="32"/>
          <w:lang w:val="en-US" w:eastAsia="zh-CN"/>
        </w:rPr>
        <w:t>全省差额拨款公立医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五、时间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召开核定工资总量培训会（</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省人社厅事业单位工资福利处，省卫健委人事处、财务处牵头，以电视电话会议的方式对各公立医院负责工资总量核定工作人员进行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核定工资总量（</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公立医院提出本年度单位绩效工资总量申请，主管部门提出审核意见，报同级人社部门核定，并报同级财政部门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确定内部分配办法和院长（书记）薪酬水平（</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公立医院要结合本院实际，遵循审核后的绩效工资总量制定内部分配办法和确定院长（书记）薪酬水平，要充分发扬民主，广泛听取职工意见，可根据不同岗位职责要求，自主设立体现医疗行业特点、劳动特点和岗位价值的薪酬项目（最多不得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内部分配办法审核备案（</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各公立医院将内部分配办法和院长（书记）薪酬水平报主管部门，由相关业务处（科）室对办法进行审核，对各公立医院提出的薪酬项目的合理性、准确性、专业性进行全面评价，经主管部门批复后报同级人社、财政部门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薪酬制度试行（</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至</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公立医院按照改革后的薪酬制度进行实施，广泛听取本院职工的意见建议，查缺补漏，总结经验，根据实际情况完善薪酬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公立医院绩效考核（</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至</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主管部门结合本地实际，制定本地区公立医院绩效考核办法，对各公立医院进行绩效考核，各级人社部门依据经由主管部门审核通过的公立医院绩效考核考评结果，合理确定下年度绩效工资总量增长幅度（原则上不高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不得因核增绩效工资总量导致医院当期亏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公立医院薪酬制度全面实施（</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起各公立医院全面实行改革后的薪酬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sz w:val="32"/>
          <w:szCs w:val="32"/>
          <w:lang w:val="en-US" w:eastAsia="zh-CN"/>
        </w:rPr>
        <w:t>各地、各相关部门、各公立医院要充分认识公立医院薪酬制度改革的重大意义，切实加强对改革工作的组织领导，明确责任分工，周密组织、精心部署，按照时间节点扎实推进公立医院薪酬制度改革落实落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加强督促检查。</w:t>
      </w:r>
      <w:r>
        <w:rPr>
          <w:rFonts w:ascii="仿宋_GB2312" w:hAnsi="仿宋_GB2312" w:cs="仿宋_GB2312" w:eastAsia="仿宋_GB2312"/>
          <w:sz w:val="32"/>
          <w:szCs w:val="32"/>
          <w:lang w:val="en-US" w:eastAsia="zh-CN"/>
        </w:rPr>
        <w:t>各相关部门要加强对公立医院改革过程中出现的新情况、新问题的调研指导，确保改革不走偏、不走样，扎扎实实取得改革实效。省人社厅、省卫生健康委、省财政厅、省医保局、省中医药局将组成五个工作推进专班，定期深入各地、各医院对公立医院薪酬制度改革工作落实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pPr>
      <w:r>
        <w:rPr>
          <w:rFonts w:ascii="楷体_GB2312" w:hAnsi="楷体_GB2312" w:cs="楷体_GB2312" w:eastAsia="楷体_GB2312"/>
          <w:sz w:val="32"/>
          <w:szCs w:val="32"/>
          <w:lang w:val="en-US" w:eastAsia="zh-CN"/>
        </w:rPr>
        <w:t>（三）营造浓厚氛围。</w:t>
      </w:r>
      <w:r>
        <w:rPr>
          <w:rFonts w:ascii="仿宋_GB2312" w:hAnsi="仿宋_GB2312" w:cs="仿宋_GB2312" w:eastAsia="仿宋_GB2312"/>
          <w:sz w:val="32"/>
          <w:szCs w:val="32"/>
          <w:lang w:val="en-US" w:eastAsia="zh-CN"/>
        </w:rPr>
        <w:t>各地、各相关部门、各公立医院在深化公立医院薪酬制度改革工作中，要加强宣传和引导，坚持正确舆论导向，做好政策解读，调动公立医院职工积极主动参与改革，确保改革工作平稳开展。</w:t>
      </w:r>
    </w:p>
    <w:sectPr>
      <w:footerReference w:type="default" r:id="rId2"/>
      <w:type w:val="nextPage"/>
      <w:pgSz w:w="11906" w:h="16838"/>
      <w:pgMar w:left="1587" w:right="1474" w:gutter="0" w:header="0" w:top="2098" w:footer="1587"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1"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6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Cs w:val="32"/>
    </w:rPr>
  </w:style>
  <w:style w:type="character" w:styleId="Style13">
    <w:name w:val="默认段落字体"/>
    <w:qFormat/>
    <w:rPr/>
  </w:style>
  <w:style w:type="character" w:styleId="Font71">
    <w:name w:val="font7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single"/>
    </w:rPr>
  </w:style>
  <w:style w:type="character" w:styleId="NormalCharacter">
    <w:name w:val="NormalCharacter"/>
    <w:qFormat/>
    <w:rPr>
      <w:rFonts w:eastAsia="仿宋_GB2312"/>
      <w:kern w:val="2"/>
      <w:sz w:val="32"/>
      <w:szCs w:val="24"/>
      <w:lang w:val="en-US" w:eastAsia="zh-CN" w:bidi="ar-SA"/>
    </w:rPr>
  </w:style>
  <w:style w:type="character" w:styleId="Font61">
    <w:name w:val="font61"/>
    <w:basedOn w:val="Style13"/>
    <w:qFormat/>
    <w:rPr>
      <w:rFonts w:ascii="宋体" w:hAnsi="宋体" w:eastAsia="宋体" w:cs="宋体"/>
      <w:i w:val="false"/>
      <w:color w:val="000000"/>
      <w:sz w:val="28"/>
      <w:szCs w:val="28"/>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vertAlign w:val="subscript"/>
    </w:rPr>
  </w:style>
  <w:style w:type="character" w:styleId="Font01">
    <w:name w:val="font01"/>
    <w:basedOn w:val="Style13"/>
    <w:qFormat/>
    <w:rPr>
      <w:rFonts w:ascii="宋体" w:hAnsi="宋体" w:eastAsia="宋体" w:cs="宋体"/>
      <w:i w:val="false"/>
      <w:color w:val="000000"/>
      <w:sz w:val="28"/>
      <w:szCs w:val="2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widowControl/>
      <w:kinsoku w:val="true"/>
      <w:overflowPunct w:val="true"/>
      <w:autoSpaceDE w:val="true"/>
      <w:bidi w:val="0"/>
      <w:ind w:left="0" w:right="0" w:firstLine="420"/>
      <w:jc w:val="both"/>
      <w:textAlignment w:val="auto"/>
    </w:pPr>
    <w:rPr>
      <w:rFonts w:ascii="Calibri" w:hAnsi="Calibri" w:eastAsia="仿宋" w:cs="Calibri"/>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1I2">
    <w:name w:val="BodyText1I2"/>
    <w:basedOn w:val="BodyTextIndent"/>
    <w:next w:val="Normal"/>
    <w:qFormat/>
    <w:pPr>
      <w:spacing w:before="0" w:after="120"/>
      <w:ind w:left="420" w:right="0" w:firstLine="420"/>
      <w:jc w:val="both"/>
      <w:textAlignment w:val="baseline"/>
    </w:pPr>
    <w:rPr>
      <w:rFonts w:ascii="Times New Roman" w:hAnsi="Times New Roman" w:eastAsia="宋体" w:cs="Times New Roman"/>
      <w:kern w:val="2"/>
      <w:sz w:val="21"/>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5:00Z</dcterms:created>
  <dc:creator>PC</dc:creator>
  <dc:description/>
  <dc:language>en-US</dc:language>
  <cp:lastModifiedBy>AA</cp:lastModifiedBy>
  <cp:lastPrinted>2022-06-17T22:58:00Z</cp:lastPrinted>
  <dcterms:modified xsi:type="dcterms:W3CDTF">2022-10-10T07:25:31Z</dcterms:modified>
  <cp:revision>1</cp:revision>
  <dc:subject/>
  <dc:title>关于印发《吉林省2021年基层卫生人才能力提升培训项目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0B5DDD8FC4274B3CE5EA18460E8F9</vt:lpwstr>
  </property>
  <property fmtid="{D5CDD505-2E9C-101B-9397-08002B2CF9AE}" pid="3" name="KSOProductBuildVer">
    <vt:lpwstr>2052-9.1.0.4569</vt:lpwstr>
  </property>
  <property fmtid="{D5CDD505-2E9C-101B-9397-08002B2CF9AE}" pid="4" name="commondata">
    <vt:lpwstr>commondata</vt:lpwstr>
  </property>
</Properties>
</file>