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  <w:lang w:val="en-US" w:eastAsia="zh-CN"/>
        </w:rPr>
        <w:t>第二批省级新生儿保健特色专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（按行政区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济南市儿童医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淄博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滕州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东营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丘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照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德州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聊城市妇幼保健院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菏泽市妇幼保健计划生育服务中心新生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踏月</cp:lastModifiedBy>
  <dcterms:modified xsi:type="dcterms:W3CDTF">2022-10-21T15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6F353B7A7C25904F5263ECF3DECC</vt:lpwstr>
  </property>
  <property fmtid="{D5CDD505-2E9C-101B-9397-08002B2CF9AE}" pid="3" name="KSOProductBuildVer">
    <vt:lpwstr>2052-4.6.1.7467</vt:lpwstr>
  </property>
</Properties>
</file>