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2"/>
        <w:gridCol w:w="5070"/>
        <w:gridCol w:w="1670"/>
        <w:gridCol w:w="2151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空应急救援 第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：直升机应急医疗救援转运操作指南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河飞机工业（集团）有限责任公司、南京航空航天大学、中国民航飞行学院、江西省应急管理科学研究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蒋伟华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79852201</w:t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空应急救援 第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：直升机物资投送操作指南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空应急救援 第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：直升机目视搜索操作指南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10-11T01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