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napToGrid w:val="false"/>
        <w:spacing w:lineRule="exact" w:line="59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恢复生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复产品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停产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复产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风险控制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期：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8:00Z</dcterms:created>
  <dc:creator>程琦</dc:creator>
  <dc:description/>
  <dc:language>en-US</dc:language>
  <cp:lastModifiedBy>程琦</cp:lastModifiedBy>
  <dcterms:modified xsi:type="dcterms:W3CDTF">2022-10-09T09:38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