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59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受托生产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托品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受托生产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产品注册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注册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案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注册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备案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45"/>
                <w:sz w:val="28"/>
                <w:szCs w:val="28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托开始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托截止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风险控制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Calibri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3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期：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6:00Z</dcterms:created>
  <dc:creator>程琦</dc:creator>
  <dc:description/>
  <dc:language>en-US</dc:language>
  <cp:lastModifiedBy>程琦</cp:lastModifiedBy>
  <dcterms:modified xsi:type="dcterms:W3CDTF">2022-10-09T09:37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