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156" w:after="0"/>
        <w:ind w:firstLine="22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增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品种报告表</w:t>
      </w:r>
    </w:p>
    <w:p>
      <w:pPr>
        <w:pStyle w:val="Normal"/>
        <w:snapToGrid w:val="false"/>
        <w:spacing w:lineRule="exact" w:line="440" w:before="156" w:after="0"/>
        <w:ind w:firstLine="160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36"/>
        <w:gridCol w:w="2518"/>
        <w:gridCol w:w="2045"/>
      </w:tblGrid>
      <w:tr>
        <w:trPr>
          <w:trHeight w:val="8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注册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案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增加生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风险控制措施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期：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ind w:right="-512" w:hanging="0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备注：涉及委托和受托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生产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，填写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委托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受托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报告表，不需填写此表。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5:00Z</dcterms:created>
  <dc:creator>程琦</dc:creator>
  <dc:description/>
  <dc:language>en-US</dc:language>
  <cp:lastModifiedBy>程琦</cp:lastModifiedBy>
  <dcterms:modified xsi:type="dcterms:W3CDTF">2022-10-09T09:35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