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浙江省医用耗材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新平台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配送企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确认配送关系操作手册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8"/>
        </w:rPr>
      </w:pPr>
      <w:r>
        <w:rPr>
          <w:rFonts w:eastAsia="黑体;SimHei" w:ascii="黑体;SimHei" w:hAnsi="黑体;SimHei"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药械采购中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>
          <w:lang w:eastAsia="zh-CN"/>
        </w:rPr>
        <w:t>1</w:t>
      </w:r>
      <w:r>
        <w:rPr/>
        <w:t xml:space="preserve">.1 </w:t>
      </w:r>
      <w:r>
        <w:rPr/>
        <w:t>用户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使用谷歌浏览器（或谷歌内核浏览器），使用用户账号（也叫操作账号）登录浙江省药械采购中心官网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http://www.zjyxcg.cn</w:t>
        </w:r>
      </w:hyperlink>
      <w:r>
        <w:rPr>
          <w:rFonts w:ascii="宋体;SimSun" w:hAnsi="宋体;SimSun" w:cs="宋体;SimSun"/>
          <w:kern w:val="0"/>
          <w:sz w:val="28"/>
        </w:rPr>
        <w:t>），在官网首页点击【系统登录】</w:t>
      </w:r>
      <w:r>
        <w:rPr>
          <w:rFonts w:ascii="宋体;SimSun" w:hAnsi="宋体;SimSun" w:cs="宋体;SimSun"/>
          <w:sz w:val="28"/>
          <w:szCs w:val="28"/>
        </w:rPr>
        <w:t>（网址：</w:t>
      </w:r>
      <w:r>
        <w:rPr>
          <w:rFonts w:cs="宋体;SimSun" w:ascii="宋体;SimSun" w:hAnsi="宋体;SimSun"/>
          <w:sz w:val="28"/>
          <w:szCs w:val="28"/>
        </w:rPr>
        <w:t>http://trade.zgyxcgw.cn:8000/com.hsnn.sso/login.htm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</w:rPr>
        <w:t>，如下图所示：</w:t>
      </w:r>
    </w:p>
    <w:p>
      <w:pPr>
        <w:pStyle w:val="Normal"/>
        <w:ind w:firstLine="7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4392295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进入浙江省药械采购新平台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73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登录框中输入用户账号、用户密码和验证码后，点击【登录】进入系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进入系统后，点击【耗材交易】的图标（注意：使用的用户账号需有耗材交易的配送关系管理权限。若无权限，请在新平台右上角的帮助文档中下载“权限操作视频”学习勾选权限操作），进入耗材交易子系统，如下图所示：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0500" cy="2020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配送关系网上新增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标企业在按地市和分类选择需要增加的配送企业后，然后配送企业做确认操作。最后，投标企业需对每个配送商选择目录，配送关系才建立成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新增配送关系流程：</w:t>
      </w:r>
    </w:p>
    <w:p>
      <w:pPr>
        <w:pStyle w:val="Normal"/>
        <w:jc w:val="center"/>
        <w:rPr/>
      </w:pPr>
      <w:r>
        <w:rPr/>
        <w:object w:dxaOrig="9673" w:dyaOrig="3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4pt;height:144.45pt" filled="f" o:ole="">
            <v:imagedata r:id="rId7" o:title=""/>
          </v:shape>
          <o:OLEObject Type="Embed" ProgID="" ShapeID="ole_rId6" DrawAspect="Content" ObjectID="_456454475" r:id="rId6"/>
        </w:objec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1</w:t>
      </w:r>
      <w:r>
        <w:rPr>
          <w:lang w:eastAsia="zh-CN"/>
        </w:rPr>
        <w:t>配送关系确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点击左侧菜单栏【配送关系管理】下的【配送关系确认】，如下图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3895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需要确认的配送关系后，点击【确认】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分类配送关系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左侧菜单栏【配送关系管理】下的【分类配送关系列表】，默认显示已审核通过的配送关系页面。投标企业需对每个配送商选择目录，配送关系才建立成功，医疗机构方能看到配送商。如下图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56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配送企业可查看目录配送关系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注意：上述步骤都完成后，需要隔一个礼拜后才能在原耗材采购系统中看到该配送关系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3</w:t>
      </w:r>
      <w:r>
        <w:rPr>
          <w:lang w:eastAsia="zh-CN"/>
        </w:rPr>
        <w:t>产品</w:t>
      </w:r>
      <w:r>
        <w:rPr/>
        <w:t>配送关系查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左侧菜单栏【配送关系管理】下的【产品配送关系查看】，显示所有成功建立的配送关系页面，如下图所示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drawing>
          <wp:inline distT="0" distB="0" distL="0" distR="0">
            <wp:extent cx="5275580" cy="1119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/>
          <w:color w:val="FF0000"/>
          <w:kern w:val="0"/>
          <w:sz w:val="28"/>
        </w:rPr>
        <w:t>注：本手册图片仅供参考，若本文图片和内容与实际系统不符，以实际系统为准。系统将根据需求升级完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>
        <w:rFonts w:eastAsia="Calibri"/>
      </w:rPr>
      <w:t xml:space="preserve">            </w:t>
    </w: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>
        <w:lang w:eastAsia="zh-CN"/>
      </w:rPr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18"/>
        <w:szCs w:val="18"/>
      </w:rPr>
      <w:t>浙江省</w:t>
    </w:r>
    <w:r>
      <w:rPr>
        <w:rFonts w:ascii="宋体;SimSun" w:hAnsi="宋体;SimSun" w:cs="宋体;SimSun" w:eastAsia="宋体;SimSun"/>
        <w:sz w:val="18"/>
        <w:szCs w:val="18"/>
        <w:lang w:eastAsia="zh-CN"/>
      </w:rPr>
      <w:t>药械采购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幼圆" w:hAnsi="幼圆" w:eastAsia="幼圆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7">
    <w:name w:val="正文文本缩进 Char"/>
    <w:basedOn w:val="Style10"/>
    <w:qFormat/>
    <w:rPr>
      <w:rFonts w:ascii="幼圆" w:hAnsi="幼圆" w:eastAsia="幼圆" w:cs="宋体;SimSun"/>
      <w:sz w:val="28"/>
    </w:rPr>
  </w:style>
  <w:style w:type="character" w:styleId="Char8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幼圆" w:hAnsi="幼圆" w:eastAsia="幼圆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 w:cs="Calibri"/>
      <w:kern w:val="0"/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xc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4:00Z</dcterms:created>
  <dc:creator>微软用户</dc:creator>
  <dc:description/>
  <cp:keywords/>
  <dc:language>en-US</dc:language>
  <cp:lastModifiedBy>白桥丽</cp:lastModifiedBy>
  <dcterms:modified xsi:type="dcterms:W3CDTF">2018-09-03T03:04:00Z</dcterms:modified>
  <cp:revision>265</cp:revision>
  <dc:subject/>
  <dc:title>浙江省药品交易采购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