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关于印发《郑州市</w:t>
      </w:r>
      <w:r>
        <w:rPr>
          <w:lang w:val="en-US" w:eastAsia="zh-CN"/>
        </w:rPr>
        <w:t>DIP</w:t>
      </w:r>
      <w:r>
        <w:rPr>
          <w:lang w:val="en-US" w:eastAsia="zh-CN"/>
        </w:rPr>
        <w:t>分值付费中医住院病种目录库》的通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开发区管委会医保管理部门，各区县（市）医保局，局属各单位，各定点医疗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pacing w:val="-7"/>
          <w:w w:val="1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持续深入推进我市按病种分值付费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DIP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改革，更好地发挥中医药治疗部分病种的独特优势，探索按疗效价值付费（中医病种分值不低于对应的西医病种），切实支持促进中医药事业传承创新发展，</w:t>
      </w:r>
      <w:r>
        <w:rPr>
          <w:rFonts w:ascii="仿宋" w:hAnsi="仿宋" w:cs="仿宋" w:eastAsia="仿宋"/>
          <w:spacing w:val="-7"/>
          <w:w w:val="100"/>
          <w:sz w:val="32"/>
          <w:szCs w:val="32"/>
          <w:lang w:val="en-US" w:eastAsia="zh-CN"/>
        </w:rPr>
        <w:t>现将《郑州市</w:t>
      </w:r>
      <w:r>
        <w:rPr>
          <w:rFonts w:eastAsia="仿宋" w:cs="仿宋" w:ascii="仿宋" w:hAnsi="仿宋"/>
          <w:spacing w:val="-7"/>
          <w:w w:val="100"/>
          <w:sz w:val="32"/>
          <w:szCs w:val="32"/>
          <w:lang w:val="en-US" w:eastAsia="zh-CN"/>
        </w:rPr>
        <w:t>DIP</w:t>
      </w:r>
      <w:r>
        <w:rPr>
          <w:rFonts w:ascii="仿宋" w:hAnsi="仿宋" w:cs="仿宋" w:eastAsia="仿宋"/>
          <w:spacing w:val="-7"/>
          <w:w w:val="100"/>
          <w:sz w:val="32"/>
          <w:szCs w:val="32"/>
          <w:lang w:val="en-US" w:eastAsia="zh-CN"/>
        </w:rPr>
        <w:t>分值付费中医住院病种目录库》印发给你们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认真遵照执行</w:t>
      </w:r>
      <w:r>
        <w:rPr>
          <w:rFonts w:ascii="仿宋" w:hAnsi="仿宋" w:cs="仿宋" w:eastAsia="仿宋"/>
          <w:spacing w:val="-7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2"/>
        <w:textAlignment w:val="auto"/>
        <w:rPr>
          <w:rFonts w:ascii="仿宋" w:hAnsi="仿宋" w:eastAsia="仿宋" w:cs="仿宋"/>
          <w:spacing w:val="-7"/>
          <w:w w:val="1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pacing w:val="-7"/>
          <w:w w:val="1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2"/>
        <w:textAlignment w:val="auto"/>
        <w:rPr>
          <w:rFonts w:ascii="仿宋" w:hAnsi="仿宋" w:eastAsia="仿宋" w:cs="仿宋"/>
          <w:spacing w:val="-7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7"/>
          <w:w w:val="100"/>
          <w:sz w:val="32"/>
          <w:szCs w:val="32"/>
          <w:lang w:val="en-US" w:eastAsia="zh-CN"/>
        </w:rPr>
        <w:t>附件：郑州市</w:t>
      </w:r>
      <w:r>
        <w:rPr>
          <w:rFonts w:eastAsia="仿宋" w:cs="仿宋" w:ascii="仿宋" w:hAnsi="仿宋"/>
          <w:spacing w:val="-7"/>
          <w:w w:val="100"/>
          <w:sz w:val="32"/>
          <w:szCs w:val="32"/>
          <w:lang w:val="en-US" w:eastAsia="zh-CN"/>
        </w:rPr>
        <w:t>DIP</w:t>
      </w:r>
      <w:r>
        <w:rPr>
          <w:rFonts w:ascii="仿宋" w:hAnsi="仿宋" w:cs="仿宋" w:eastAsia="仿宋"/>
          <w:spacing w:val="-7"/>
          <w:w w:val="100"/>
          <w:sz w:val="32"/>
          <w:szCs w:val="32"/>
          <w:lang w:val="en-US" w:eastAsia="zh-CN"/>
        </w:rPr>
        <w:t>分值付费中医住院病种目录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2"/>
        <w:textAlignment w:val="auto"/>
        <w:rPr>
          <w:rFonts w:ascii="仿宋" w:hAnsi="仿宋" w:eastAsia="仿宋" w:cs="仿宋"/>
          <w:spacing w:val="-7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7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2"/>
        <w:textAlignment w:val="auto"/>
        <w:rPr>
          <w:rFonts w:ascii="仿宋" w:hAnsi="仿宋" w:eastAsia="仿宋" w:cs="仿宋"/>
          <w:spacing w:val="-7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7"/>
          <w:w w:val="1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2"/>
        <w:jc w:val="right"/>
        <w:textAlignment w:val="auto"/>
        <w:rPr>
          <w:rFonts w:ascii="仿宋" w:hAnsi="仿宋" w:eastAsia="仿宋" w:cs="仿宋"/>
          <w:spacing w:val="-7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7"/>
          <w:w w:val="1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pacing w:val="-7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7"/>
          <w:w w:val="100"/>
          <w:sz w:val="32"/>
          <w:szCs w:val="32"/>
          <w:lang w:val="en-US" w:eastAsia="zh-CN"/>
        </w:rPr>
        <w:t>附件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  <w:lang w:val="en-US" w:eastAsia="zh-CN"/>
        </w:rPr>
        <w:t>郑州市</w:t>
      </w: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  <w:t>DIP</w:t>
      </w:r>
      <w:r>
        <w:rPr>
          <w:rFonts w:ascii="宋体;方正书宋_GBK" w:hAnsi="宋体;方正书宋_GBK" w:cs="宋体;方正书宋_GBK" w:eastAsia="宋体;方正书宋_GBK"/>
          <w:sz w:val="44"/>
          <w:szCs w:val="44"/>
          <w:lang w:val="en-US" w:eastAsia="zh-CN"/>
        </w:rPr>
        <w:t>分值付费中医住院病种目录库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61"/>
        <w:gridCol w:w="1579"/>
        <w:gridCol w:w="1841"/>
        <w:gridCol w:w="2436"/>
        <w:gridCol w:w="2784"/>
        <w:gridCol w:w="2264"/>
        <w:gridCol w:w="939"/>
      </w:tblGrid>
      <w:tr>
        <w:trPr>
          <w:tblHeader w:val="true"/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种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种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医诊断编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国家医保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医诊断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国家医保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编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国家医保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国家医保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种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2.2_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状疱疹累及其他神经系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2.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状疱疹累及其他神经系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.01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蛇串疮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蛇丹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缠腰火丹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2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2.200x004+G53.0*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姆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亨特综合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Ramsy-Hun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.07/A07.01.01.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眩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僻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瘫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2.202+G53.0*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状疱疹性神经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.01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蛇串疮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蛇丹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缠腰火丹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2.207+G53.0*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疱疹后三叉神经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1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风痛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痛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1.4_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胰岛素依赖型糖尿病伴有神经的并发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1.4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糖尿病伴有神经的并发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6.04/A06.0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肢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渴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9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1.400x021+G63.2*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糖尿病性多发性神经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6.04/A06.0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肢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渴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渴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1.400x024+G63.2*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糖尿病性远端对称性周围神经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6.04/A06.0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肢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渴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渴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1.401+G63.2*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糖尿病性周围神经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6.04/A06.0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肢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渴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渴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1.406+G99.0*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糖尿病性胃轻瘫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.03.06.01/A04.03.15/A06.0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脾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痞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渴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渴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45.0_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椎基底动脉综合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45.00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循环缺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.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眩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5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45.9_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特指的短暂性大脑缺血性发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45.9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暂性大脑缺血性发作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1.01.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血性中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09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6.9_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特指的角膜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6.9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膜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.01.04.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星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11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5.3_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斑和后极变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5.300x0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近视性黄斑变性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.02.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瞻昏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73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81.0_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尼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尼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81.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尼埃［美尼尔］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.07/A12.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眩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眩晕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45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81.3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源性眩晕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.07/A12.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眩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眩晕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81.1_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性阵发性眩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81.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性阵发性眩晕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.07/A12.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眩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眩晕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2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81.1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良性阵发性眩晕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.07/A12.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眩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眩晕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10.x_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发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发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血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10.x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发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发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血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.07/A04.02.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眩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33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20.8_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类型的心绞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20.8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定型心绞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.01.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痹心痛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27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49.9_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特指的心律失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49.9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律失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.26/A04.01.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怔忡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动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68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63.8_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脑梗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63.8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梗死，其他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1.01.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血性中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69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9.4_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萎缩性胃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9.4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萎缩性胃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.03.14/A04.03.01/A04.03.16/A04.03.15/A17.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络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呃逆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胀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痞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痛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脘痛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脘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00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30.9_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特指的皮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30.9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.01.07/A08.01.07.02/A08.01.07.03/A08.01.07.05/A08.01.07.06/A08.03.09/A09.01.01.05/A09.01.01.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疮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耳疮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蚀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脐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弯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毒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肛门湿疡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肛门顽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囊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囊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绣球风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86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30.9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泛发性湿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.01.07/A08.01.07.02/A08.01.07.03/A08.01.07.05/A08.01.07.06/A08.03.09/A09.01.01.05/A09.01.01.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疮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耳疮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蚀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脐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弯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毒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肛门湿疡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肛门顽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囊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囊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绣球风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30.9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.01.07/A08.01.07.02/A08.01.07.03/A08.01.07.05/A08.01.07.06/A08.03.09/A09.01.01.05/A09.01.01.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疮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耳疮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蚀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脐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弯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毒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肛门湿疡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肛门顽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囊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囊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绣球风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30.9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阴湿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.01.07/A09.02.01.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疮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阴湿疹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30.90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囊湿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.01.07/A09.01.01.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疮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囊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囊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绣球风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30.9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疹样皮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.01.07/A08.01.07.02/A08.01.07.03/A08.01.07.05/A08.01.07.06/A08.03.09/A09.01.01.05/A09.01.01.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疮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耳疮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蚀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脐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弯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毒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肛门湿疡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肛门顽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囊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囊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绣球风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.9_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特指的荨麻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.9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荨麻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.01.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瘾疹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疹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81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06.9_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特指的类风湿性关节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06.9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风湿性关节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6.01/A07.06.01.01/A07.06.03/A07.06.01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寒湿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痹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尪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着痹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痹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48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06.90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风湿性多部位关节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6.01/A07.06.01.01/A07.06.03/A07.06.01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寒湿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痹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尪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着痹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痹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06.9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风湿性肩关节关节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6.01/A07.06.01.01/A07.06.03/A07.06.01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寒湿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痹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尪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着痹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痹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06.9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风湿性肘关节关节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6.01/A07.06.01.01/A07.06.03/A07.06.01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寒湿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痹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尪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着痹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痹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06.9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风湿性腕关节关节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6.01/A07.06.01.01/A07.06.03/A07.06.01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寒湿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痹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尪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着痹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痹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06.90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风湿性手骨间关节关节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6.01/A07.06.01.01/A07.06.03/A07.06.01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寒湿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痹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尪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着痹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痹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06.9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风湿性膝关节关节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6.01/A07.06.01.01/A07.06.03/A07.06.01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寒湿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痹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尪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着痹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痹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06.90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风湿性踝关节关节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6.01/A07.06.01.01/A07.06.03/A07.06.01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寒湿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痹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尪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着痹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痹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06.9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风湿性斜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6.01/A07.06.01.01/A07.06.03/A07.06.01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寒湿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痹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尪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着痹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痹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06.90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风湿性多部位关节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6.01/A07.06.01.01/A07.06.03/A07.06.01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寒湿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痹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尪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着痹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痹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.9_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特指的痛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.9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痛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6./A07.06.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证类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痹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痛风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9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.900x0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痛风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6.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痛风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.9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痛风体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6.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痛风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.902+H62.8*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痛风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6.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痛风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.9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痛风结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6.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痛风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.1_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的原发性膝关节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.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发性膝关节病，其他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6.19/A03.06.04.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膝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筋出槽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69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.1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发性单侧膝关节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6.19/A03.06.04.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膝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筋出槽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筋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3.3_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的半月板紊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3.3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月板损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6.19/A03.06.04.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膝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筋出槽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6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41.9_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特指的脊柱侧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41.9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侧弯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.06.04.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发性脊柱侧凸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少年特发性脊柱侧凸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少年特发性脊柱侧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28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47.0_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髓前动脉和椎动脉压迫综合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47.001+G99.2*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椎动脉型颈椎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.06.04.05/A17.07/A03.06.04.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颈椎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眩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96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47.1_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的脊椎关节强硬伴有脊髓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47.101+G99.2*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髓型颈椎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.06.04.05.03/A03.06.04.05.04/A03.06.04.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颈椎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颈椎间盘突出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颈椎椎管狭窄症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颈椎管狭窄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10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47.2_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的脊椎关节强硬伴有神经根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47.2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根型颈椎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.06.04.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颈椎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痹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60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47.2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感神经型颈椎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.06.04.05/A17.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颈椎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眩晕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48.9_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特指的脊椎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48.9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颈椎退行性病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.06.04.05/A17.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颈椎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眩晕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93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48.9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椎退行性病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.42/A07.06.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痹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51.1_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和其他椎间盘疾患伴有神经根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51.100x002+G55.1*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椎间盘突出伴神经根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6./A17.42/A03.06.04.06.01/A07.06.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证类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痹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椎间盘突出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痹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64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51.101+G55.1*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椎间盘脱出伴坐骨神经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6./A17.42/A03.06.04.06.01/A07.06.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证类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痹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椎间盘突出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痹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51.2_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特指的椎间盘移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51.2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椎间盘突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6./A17.42/A03.06.04.06.01/A07.06.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证类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痹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椎间盘突出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35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54.5_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背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54.5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.42/A07.06.17/A03.06.04.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性腰扭伤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闪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78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54.5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背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.42/A07.06.17/A03.06.04.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性腰扭伤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闪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54.50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背肌筋膜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.42/A07.06.17/A03.06.04.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性腰扭伤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闪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54.5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肌劳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.42/A07.06.17/A03.06.04.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性腰扭伤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闪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5.9_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特指的滑膜炎和腱鞘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5.9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膝关节滑膜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6./A07.06.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证类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痹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膝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22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5.0_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连性肩关节囊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5.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连性肩关节囊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6./A03.06.04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证类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痹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肩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结肩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凝肩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肩周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肩痹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66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5.000x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结肩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6./A03.06.04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证类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痹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肩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结肩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凝肩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肩周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肩痹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5.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肩周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6./A03.06.04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证类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痹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肩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结肩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凝肩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肩周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肩痹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5.0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普莱关节周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6./A03.06.04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证类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痹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肩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结肩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凝肩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肩周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肩痹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5.0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肱肩胛关节周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6./A03.06.04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证类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痹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肩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结肩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凝肩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肩周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肩痹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5.00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肩黏性肌腱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6./A03.06.04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证类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痹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肩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结肩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凝肩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肩周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肩痹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7.0_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发性无菌性骨坏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7.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发性无菌性骨坏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7.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蚀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63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7.0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骨头无菌性坏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7.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蚀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7.8_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的骨坏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7.8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坏死，其他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7.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蚀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94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7.800x0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骨头缺血性坏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7.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蚀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73.0_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性子宫旁组织炎和盆腔蜂窝织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73.0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性女性盆腔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.02.07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盆腔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06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73.9_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特指的女性盆腔炎性疾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73.9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性盆腔炎性疾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.02.07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盆腔炎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01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73.9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性盆腔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.02.07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盆腔炎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00.9_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特指的异位妊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00.9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位妊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.02.03.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位妊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6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42.x_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晕和眩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42.x00x00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晕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.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眩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3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3.1_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颈椎脱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3.1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寰枢椎半脱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.06.04.05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寰枢关节错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49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3.6_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颈部其他和未特指部位关节和韧带扭伤和劳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3.6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颈部扭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.06./A03.06.04.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证类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痹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筋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筋出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11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22.3_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肋骨骨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22.3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肋骨骨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.06.01.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肋骨骨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22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33.5_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椎扭伤和劳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33.5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椎扭伤和劳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.06.04.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性腰扭伤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闪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81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33.500x0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骶关节扭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.06.04.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性腰扭伤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闪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33.5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部扭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.06.04.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性腰扭伤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闪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33.5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椎扭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.06.04.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性腰扭伤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闪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3.4_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踝扭伤和劳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3.4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踝关节扭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.06.04.01/A07.06./A03.06.04.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筋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筋出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证类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痹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痹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踝关节扭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33</w:t>
            </w:r>
          </w:p>
        </w:tc>
      </w:tr>
    </w:tbl>
    <w:p>
      <w:pPr>
        <w:pStyle w:val="Normal"/>
        <w:rPr>
          <w:rFonts w:ascii="仿宋" w:hAnsi="仿宋" w:eastAsia="仿宋" w:cs="仿宋"/>
          <w:spacing w:val="-7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7"/>
          <w:w w:val="1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86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5pt;height:15.1pt;mso-wrap-distance-left:9.05pt;mso-wrap-distance-right:9.05pt;mso-wrap-distance-top:0pt;mso-wrap-distance-bottom:0pt;margin-top:0pt;mso-position-vertical-relative:text;margin-left:1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86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5pt;height:15.1pt;mso-wrap-distance-left:9.05pt;mso-wrap-distance-right:9.05pt;mso-wrap-distance-top:0pt;mso-wrap-distance-bottom:0pt;margin-top:0pt;mso-position-vertical-relative:text;margin-left:3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8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36:03Z</dcterms:created>
  <dc:creator>陈丽萍</dc:creator>
  <dc:description/>
  <dc:language>en-US</dc:language>
  <cp:lastModifiedBy>greatwall</cp:lastModifiedBy>
  <cp:lastPrinted>2022-08-25T09:51:00Z</cp:lastPrinted>
  <dcterms:modified xsi:type="dcterms:W3CDTF">2022-09-13T16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DB2833FE04729992D816CE266C277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