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sz w:val="32"/>
          <w:szCs w:val="32"/>
        </w:rPr>
      </w:pPr>
      <w:r>
        <w:rPr>
          <w:rFonts w:ascii="黑体" w:hAnsi="黑体" w:cs="黑体" w:eastAsia="黑体"/>
          <w:b w:val="false"/>
          <w:sz w:val="32"/>
          <w:szCs w:val="32"/>
        </w:rPr>
        <w:t>附件</w:t>
      </w:r>
    </w:p>
    <w:p>
      <w:pPr>
        <w:pStyle w:val="Normal"/>
        <w:spacing w:lineRule="exact" w:line="560"/>
        <w:jc w:val="center"/>
        <w:rPr>
          <w:rFonts w:ascii="黑体" w:hAnsi="黑体" w:eastAsia="黑体" w:cs="黑体"/>
          <w:b w:val="false"/>
          <w:b w:val="false"/>
          <w:sz w:val="36"/>
          <w:szCs w:val="36"/>
        </w:rPr>
      </w:pPr>
      <w:r>
        <w:rPr>
          <w:rFonts w:ascii="黑体" w:hAnsi="黑体" w:cs="黑体" w:eastAsia="黑体"/>
          <w:b w:val="false"/>
          <w:sz w:val="36"/>
          <w:szCs w:val="36"/>
        </w:rPr>
        <w:t>上海市国家卫生区镇复审申报资料基础目录</w:t>
      </w:r>
    </w:p>
    <w:p>
      <w:pPr>
        <w:pStyle w:val="Normal"/>
        <w:spacing w:lineRule="exact" w:line="560"/>
        <w:jc w:val="center"/>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w:t>
      </w:r>
      <w:r>
        <w:rPr>
          <w:rFonts w:eastAsia="楷体_GB2312" w:cs="仿宋;方正仿宋_GBK" w:ascii="楷体_GB2312" w:hAnsi="楷体_GB2312"/>
          <w:b/>
          <w:sz w:val="32"/>
          <w:szCs w:val="32"/>
        </w:rPr>
        <w:t>2022</w:t>
      </w:r>
      <w:r>
        <w:rPr>
          <w:rFonts w:ascii="楷体_GB2312" w:hAnsi="楷体_GB2312" w:cs="仿宋;方正仿宋_GBK" w:eastAsia="楷体_GB2312"/>
          <w:b/>
          <w:sz w:val="32"/>
          <w:szCs w:val="32"/>
        </w:rPr>
        <w:t>年版）</w:t>
      </w:r>
    </w:p>
    <w:p>
      <w:pPr>
        <w:pStyle w:val="Normal"/>
        <w:spacing w:lineRule="exact" w:line="560"/>
        <w:jc w:val="center"/>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按照《国家卫生城镇评审管理办法》《国家卫生城市和国家卫生县标准》《国家卫生乡镇标准》（全爱卫发〔</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号），市爱卫会办公室组织专家在原有基础上对国家卫生区、镇复审申报资料基础目录进行了更新，为各地申报国家卫生区镇复审工作提供参考依据。</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一、基础信息</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区域简介，包括建成区范围、地理位置、人口、经济和社会发展情况。</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基本情况，包括街道、乡镇、居委、村名单及面积、地址、联系方式等。</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地理信息，包括区域规划图和交通图等。</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关键工作因素清单，包括但不限于建成区基本情况、重要单位信息、环卫基础设施情况、市容环境基本情况、健康支持环境情况、食品安全“三小”行业和公共场所“四小”行业清单等。</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二、工作实施</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巩固国家卫生区镇工作实施方案（原则上为三年周期方案）及年度工作计划（可与年度爱国卫生计划合并），复审工作申请、工作要求等。</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结合区、镇政府日常管理工作，体现创卫巩固的长效管理类有关情况。包括巩固国家卫生区镇组织构架，工作职责分工、目标责任等；明确实施机构，经费纳入年度财政预算及使用情况；完善的培训指导、检查评比、社会投诉及处置等工作制度；强化长效监管（比如网格化）。</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区、镇政府巩固国家卫生区镇各类会议、会议纪要、专题汇报等相关记录。</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标准”涉及的七大项工作情况汇报。包括爱国卫生组织管理、健康教育和健康促进、市容环境卫生、生态环境、重点场所卫生、食品和生活饮用水安全、疾病防控与医疗卫生服务。</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工作实施中的检查结果总结成文字和表格提交，具体检查记录留档备抽查。</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三、爱国卫生</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积极贯彻落实《健康上海行动（</w:t>
      </w:r>
      <w:r>
        <w:rPr>
          <w:rFonts w:eastAsia="仿宋_GB2312" w:cs="仿宋;方正仿宋_GBK" w:ascii="仿宋_GB2312" w:hAnsi="仿宋_GB2312"/>
          <w:sz w:val="32"/>
          <w:szCs w:val="32"/>
        </w:rPr>
        <w:t>2019-2030</w:t>
      </w:r>
      <w:r>
        <w:rPr>
          <w:rFonts w:ascii="仿宋_GB2312" w:hAnsi="仿宋_GB2312" w:cs="仿宋;方正仿宋_GBK" w:eastAsia="仿宋_GB2312"/>
          <w:sz w:val="32"/>
          <w:szCs w:val="32"/>
        </w:rPr>
        <w:t>年）》《上海市人民政府关于深入开展爱国卫生运动的实施意见》等，把爱国卫生和国家卫生区镇巩固工作纳入当地党委和政府重要议事日程，列入经济社会发展规划，有相应绩效考核要求。</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爱卫会组织健全，工作规则健全，部门责任分工明确。有相应爱卫办事机构，有专兼职工作人员。</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有效执行《上海市公共场所控制吸烟条例》《上海市除四害工作管理暂行规定》等爱国卫生工作有关法律法规。</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定期组织开展群众性爱国卫生运动，活动开展经常，形式丰富，参与广泛。</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积极推进卫生健康街镇建设、病媒生物防制、公共场所控烟、健康教育与健康促进、城乡环境、重点场所管理、疾病预防等工作。包括但不限于以下内容：</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
        </w:rPr>
        <w:t>.</w:t>
      </w:r>
      <w:r>
        <w:rPr>
          <w:rFonts w:ascii="仿宋_GB2312" w:hAnsi="仿宋_GB2312" w:cs="仿宋;方正仿宋_GBK" w:eastAsia="仿宋_GB2312"/>
          <w:sz w:val="32"/>
          <w:szCs w:val="32"/>
        </w:rPr>
        <w:t>卫生健康街镇：推进工作方案、街镇开展情况以及街镇的申报等。</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
        </w:rPr>
        <w:t>.</w:t>
      </w:r>
      <w:r>
        <w:rPr>
          <w:rFonts w:ascii="仿宋_GB2312" w:hAnsi="仿宋_GB2312" w:cs="仿宋;方正仿宋_GBK" w:eastAsia="仿宋_GB2312"/>
          <w:sz w:val="32"/>
          <w:szCs w:val="32"/>
        </w:rPr>
        <w:t>健康教育与健康促进：健全健康教育网络，开展健康素养促进活动，普及中医养生保健知识和方法，利用电子屏等开展公益宣传，开展健康细胞建设，倡导文明健康、绿色环保生活方式。</w:t>
      </w:r>
    </w:p>
    <w:p>
      <w:pPr>
        <w:pStyle w:val="Normal"/>
        <w:spacing w:lineRule="exact" w:line="560"/>
        <w:ind w:firstLine="640"/>
        <w:rPr>
          <w:rFonts w:ascii="仿宋_GB2312" w:hAnsi="仿宋_GB2312" w:eastAsia="仿宋_GB2312" w:cs="仿宋;方正仿宋_GBK"/>
          <w:sz w:val="32"/>
          <w:szCs w:val="32"/>
          <w:lang w:val="en"/>
        </w:rPr>
      </w:pPr>
      <w:r>
        <w:rPr>
          <w:rFonts w:eastAsia="仿宋_GB2312" w:cs="仿宋;方正仿宋_GBK" w:ascii="仿宋_GB2312" w:hAnsi="仿宋_GB2312"/>
          <w:sz w:val="32"/>
          <w:szCs w:val="32"/>
        </w:rPr>
        <w:t>3</w:t>
      </w:r>
      <w:r>
        <w:rPr>
          <w:rFonts w:eastAsia="仿宋_GB2312" w:cs="仿宋;方正仿宋_GBK" w:ascii="仿宋_GB2312" w:hAnsi="仿宋_GB2312"/>
          <w:sz w:val="32"/>
          <w:szCs w:val="32"/>
          <w:lang w:val="en"/>
        </w:rPr>
        <w:t>.</w:t>
      </w:r>
      <w:r>
        <w:rPr>
          <w:rFonts w:ascii="仿宋_GB2312" w:hAnsi="仿宋_GB2312" w:cs="仿宋;方正仿宋_GBK" w:eastAsia="仿宋_GB2312"/>
          <w:sz w:val="32"/>
          <w:szCs w:val="32"/>
        </w:rPr>
        <w:t>控烟：无烟宣传，开展无烟场所建设，禁止烟草广告，依法规范烟草促销、赞助等行为。</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lang w:val="en"/>
        </w:rPr>
        <w:t>.</w:t>
      </w:r>
      <w:r>
        <w:rPr>
          <w:rFonts w:ascii="仿宋_GB2312" w:hAnsi="仿宋_GB2312" w:cs="仿宋;方正仿宋_GBK" w:eastAsia="仿宋_GB2312"/>
          <w:sz w:val="32"/>
          <w:szCs w:val="32"/>
        </w:rPr>
        <w:t>城乡环境：《城乡环境卫生整洁行动方案》实施情况报告、垃圾分类工作实施情况报告、农贸市场监管情况报告等。</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lang w:val="en"/>
        </w:rPr>
        <w:t>.</w:t>
      </w:r>
      <w:bookmarkStart w:id="0" w:name="_GoBack"/>
      <w:bookmarkEnd w:id="0"/>
      <w:r>
        <w:rPr>
          <w:rFonts w:ascii="仿宋_GB2312" w:hAnsi="仿宋_GB2312" w:cs="仿宋;方正仿宋_GBK" w:eastAsia="仿宋_GB2312"/>
          <w:sz w:val="32"/>
          <w:szCs w:val="32"/>
        </w:rPr>
        <w:t>重点场所管理：各类专项行动方案和行动总结。</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加强基层爱国卫生网底的建设，做好工作制度和基层工作网络建设等。</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四、工作成效</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国家卫生区镇数据评价指标完成情况一览表（数据性、表格式）。</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有关部门对达标情况的证明材料（健康教育、环境卫生、环境保护、病媒生物防制、食品安全、卫生监督、疾病预防与控制、控烟管理、健康支持环境建设、社区卫生、镇辖村卫生各项工作完成情况的区级主管部门出具的证明材料）。</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委托社会第三方开展的群众满意度测评情况。</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有能够反映创卫成效的图片、视频等。</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五、资料汇编要求</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相关文件和数据</w:t>
      </w:r>
      <w:r>
        <w:rPr>
          <w:rFonts w:ascii="仿宋_GB2312" w:hAnsi="仿宋_GB2312" w:cs="仿宋;方正仿宋_GBK" w:eastAsia="仿宋_GB2312"/>
          <w:color w:val="000000"/>
          <w:kern w:val="0"/>
          <w:sz w:val="32"/>
          <w:szCs w:val="32"/>
        </w:rPr>
        <w:t>覆盖上一周期第三年初至本周期第二年底</w:t>
      </w:r>
      <w:r>
        <w:rPr>
          <w:rFonts w:ascii="仿宋_GB2312" w:hAnsi="仿宋_GB2312" w:cs="仿宋;方正仿宋_GBK" w:eastAsia="仿宋_GB2312"/>
          <w:sz w:val="32"/>
          <w:szCs w:val="32"/>
        </w:rPr>
        <w:t>。</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表格填写数据要与国家统计报表一致。</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完成情况≥目标值的直接填写实际数值；持续降低或提高的填写近</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年情况。</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15:00Z</dcterms:created>
  <dc:creator>lenovo</dc:creator>
  <dc:description/>
  <dc:language>en-US</dc:language>
  <cp:lastModifiedBy>user</cp:lastModifiedBy>
  <dcterms:modified xsi:type="dcterms:W3CDTF">2022-08-19T17: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F6EF077B4AF39472A0FF9415A03E</vt:lpwstr>
  </property>
  <property fmtid="{D5CDD505-2E9C-101B-9397-08002B2CF9AE}" pid="3" name="KSOProductBuildVer">
    <vt:lpwstr>2052-11.8.2.9831</vt:lpwstr>
  </property>
  <property fmtid="{D5CDD505-2E9C-101B-9397-08002B2CF9AE}" pid="4" name="commondata">
    <vt:lpwstr>commondata</vt:lpwstr>
  </property>
</Properties>
</file>