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河北省电子病历系统应用水平分级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实证材料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实证材料的文档组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4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实证材料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为申报级别基本项和选择项相关问题的详细回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答和系统截屏，统一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b w:val="false"/>
          <w:bCs/>
          <w:spacing w:val="-24"/>
          <w:sz w:val="32"/>
          <w:szCs w:val="32"/>
        </w:rPr>
        <w:t>版本</w:t>
      </w:r>
      <w:r>
        <w:rPr>
          <w:rFonts w:ascii="仿宋_GB2312;仿宋" w:hAnsi="仿宋_GB2312;仿宋" w:cs="仿宋_GB2312;仿宋" w:eastAsia="仿宋_GB2312;仿宋"/>
          <w:b w:val="false"/>
          <w:bCs/>
          <w:spacing w:val="-24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分为三个独立文件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，分别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系统功能基本项、选择项和数据质量评估，每个文件由封面、目录和说明材料三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一）实证材料文件夹的命名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实证材料文件夹的命名规则为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医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级实证材料”，文件夹下包含三个实证材料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实证材料文件的命名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实证材料文件的命名规则为“年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医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级实证材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基本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选择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数据质量评估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三）实证材料的封面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实证材料的封面样式参照示例（见附件），各医院要对实证材料进行严格审核把关，材料封面必须加盖医院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四）实证材料的目录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实证材料的目录按照医院所申报的级别标准进行编制，可参照示例（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实证材料的内容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一）系统功能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《电子病历系统应用水平分级评价标准（试行）》，医院需提供所申报级别基本项和选择项的功能实证截图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每个功能点的材料由标准内容、实现方式文字说明和截图说明三部分组成。每个“主要评价内容”的分项均需单独进行实现方式文字说明和截图说明。每个截图均应命名，截图的编号规则为“角色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级别（主要评价内容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X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举例：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1.01.5(1)-1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多张截图佐证一项“主要评价内容”时，最后的小编号顺延，举例：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1.01.5(1)-5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每张截图在编号后都应进行简要文字说明截图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截图应截取正式使用的系统功能图片，不得使用测试软件或测试数据库等截取的图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截图要完整、清晰、准确，体现出系统具备的功能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截图必须是全屏截图，应体现对应的业务系统环境；要有医院名称和具体操作时间，拒绝仅截取单个功能点的展示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系统截图中的重点部分统一使用红色方框进行标注。截图展示的不够明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图片上可增加文字描述或箭头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注意保证截图界面的干净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截图不能清楚展示功能实现过程的部分，可以增加语言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截屏内容符合评价项目要求的业务流程（按照实现流程，每一步操作都要求有系统截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实证材料中系统截图大小要保持一致，字体和字号要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数据质量评估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标准要求，除对照本级提交数据考察项目自评结果外，还需依次提交前序各级别的数据考察项自评结果，如申报五级，需要说明三级、四级和五级的实现情况，申报四级，需要说明三级、四级的实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数据质量评估材料按照《电子病历分级评价数据质量评估具体要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修订》写出对照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SQ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核查语句。每个数据项，需提交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表名、字段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查询语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每个数据项的提取数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计算系数（分子、分母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系数不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均需给出合理性说明，不完整、不一致问题数据的自查原因。如确属数据质量问题，低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，给出整改方案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对于有多个系统构成的项目（如检查、检验、治疗等，没有进行数据整合的情况下）针对每个系统列出前面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相应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数据质量部分材料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一致性的内涵：指数据项是否有字典支持，数据项记录是否与字典项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注意数据统计口径的一致性和相关性，例如检验申请单，检验报告、检验项目，统计维度颗粒度不一样，为增加可比性，建议在细颗粒度的数据项加上级指标的数据作为支撑，比如在检验项目数据项的说明中，注明来自多少检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注意数据之间的逻辑关系，例如：统计一个数据项，在不同级别考核中应该有一致性，比如检验报告，在考察一致性、完整性、相关性等维度时，同一时间段总记录数应该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eastAsia="zh-CN"/>
        </w:rPr>
        <w:t>三、实证材料其他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6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严禁抄袭其他医院的功能展示图，截图中不允许出现其他医院的字样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LOGO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相关信息，一经发现，立刻终止本年度评审，并列入电子病历分级评价工作黑名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6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从网络安全角度考虑，不建议采用远程操作的方式进行截图，截图中不允许出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QQ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微信、向日葵等软件图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6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系统截图应为真实的应用场景，禁止出现门诊和住院系统功能混用的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84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四）截图请注意保护患者隐私，隐去患者姓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4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五）截图使用的登陆账号必须是对应角色实际使用人员，不允许全部使用管理员账户截图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52" w:hanging="0"/>
        <w:jc w:val="both"/>
        <w:textAlignment w:val="auto"/>
        <w:rPr>
          <w:rFonts w:ascii="仿宋_GB2312;仿宋" w:hAnsi="仿宋_GB2312;仿宋" w:eastAsia="仿宋_GB2312;仿宋" w:cs="仿宋_GB2312;仿宋"/>
          <w:spacing w:val="-3"/>
          <w:kern w:val="2"/>
          <w:sz w:val="28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28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52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：实证材料示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52" w:hanging="0"/>
        <w:jc w:val="both"/>
        <w:textAlignment w:val="auto"/>
        <w:rPr>
          <w:rFonts w:ascii="仿宋_GB2312;仿宋" w:hAnsi="仿宋_GB2312;仿宋" w:eastAsia="仿宋_GB2312;仿宋" w:cs="仿宋_GB2312;仿宋"/>
          <w:spacing w:val="-3"/>
          <w:kern w:val="2"/>
          <w:sz w:val="28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28"/>
          <w:szCs w:val="32"/>
          <w:lang w:val="en-US" w:eastAsia="zh-CN" w:bidi="ar-SA"/>
        </w:rPr>
      </w:r>
    </w:p>
    <w:p>
      <w:pPr>
        <w:pStyle w:val="Normal"/>
        <w:rPr>
          <w:spacing w:val="-3"/>
          <w:sz w:val="28"/>
          <w:lang w:val="en-US" w:eastAsia="zh-CN"/>
        </w:rPr>
      </w:pPr>
      <w:r>
        <w:rPr>
          <w:spacing w:val="-3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1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352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附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实证材料示例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79" w:leader="none"/>
        </w:tabs>
        <w:spacing w:lineRule="auto" w:line="415" w:before="0" w:after="0"/>
        <w:ind w:left="0" w:right="352" w:hanging="0"/>
        <w:jc w:val="both"/>
        <w:rPr>
          <w:b/>
          <w:b/>
          <w:bCs/>
          <w:spacing w:val="-3"/>
          <w:sz w:val="28"/>
          <w:szCs w:val="24"/>
          <w:lang w:val="en-US" w:eastAsia="zh-CN"/>
        </w:rPr>
      </w:pPr>
      <w:r>
        <w:rPr>
          <w:b/>
          <w:bCs/>
          <w:spacing w:val="-3"/>
          <w:sz w:val="28"/>
          <w:szCs w:val="24"/>
          <w:lang w:val="en-US" w:eastAsia="zh-CN"/>
        </w:rPr>
        <w:t>封面：</w:t>
      </w:r>
    </w:p>
    <w:p>
      <w:pPr>
        <w:pStyle w:val="TextBody"/>
        <w:spacing w:lineRule="auto" w:line="415"/>
        <w:ind w:right="-94" w:hanging="0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zh-CN"/>
        </w:rPr>
        <w:drawing>
          <wp:inline distT="0" distB="0" distL="0" distR="0">
            <wp:extent cx="7220585" cy="426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6" w:hanging="0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目录：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56995</wp:posOffset>
            </wp:positionH>
            <wp:positionV relativeFrom="paragraph">
              <wp:posOffset>635</wp:posOffset>
            </wp:positionV>
            <wp:extent cx="4920615" cy="2127885"/>
            <wp:effectExtent l="0" t="0" r="0" b="0"/>
            <wp:wrapTopAndBottom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4733270" cy="6066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327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15"/>
        <w:ind w:right="-94" w:hanging="0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系统功能说明材料样例：</w:t>
      </w:r>
    </w:p>
    <w:p>
      <w:pPr>
        <w:pStyle w:val="TextBody"/>
        <w:spacing w:lineRule="auto" w:line="415"/>
        <w:ind w:right="-94" w:hanging="0"/>
        <w:rPr/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9666605" cy="3247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15"/>
        <w:ind w:right="-94" w:hanging="0"/>
        <w:rPr>
          <w:lang w:eastAsia="zh-CN"/>
        </w:rPr>
      </w:pPr>
      <w:r>
        <w:rPr/>
        <w:drawing>
          <wp:inline distT="0" distB="0" distL="0" distR="0">
            <wp:extent cx="9123680" cy="50476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15"/>
        <w:ind w:right="-94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415"/>
        <w:ind w:right="-94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54150</wp:posOffset>
            </wp:positionH>
            <wp:positionV relativeFrom="paragraph">
              <wp:posOffset>635</wp:posOffset>
            </wp:positionV>
            <wp:extent cx="4737100" cy="3595370"/>
            <wp:effectExtent l="0" t="0" r="0" b="0"/>
            <wp:wrapTopAndBottom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数据质量样例：</w:t>
      </w:r>
    </w:p>
    <w:p>
      <w:pPr>
        <w:pStyle w:val="TextBody"/>
        <w:spacing w:lineRule="auto" w:line="415" w:before="0" w:after="120"/>
        <w:ind w:right="-94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74470</wp:posOffset>
            </wp:positionH>
            <wp:positionV relativeFrom="paragraph">
              <wp:posOffset>635</wp:posOffset>
            </wp:positionV>
            <wp:extent cx="3663315" cy="3714115"/>
            <wp:effectExtent l="0" t="0" r="0" b="0"/>
            <wp:wrapTopAndBottom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587" w:right="1587" w:gutter="0" w:header="851" w:top="1723" w:footer="992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360"/>
      <w:ind w:left="420" w:firstLine="420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next w:val="Header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color w:val="000000"/>
      <w:sz w:val="22"/>
    </w:rPr>
  </w:style>
  <w:style w:type="paragraph" w:styleId="ListParagraph">
    <w:name w:val="List Paragraph"/>
    <w:basedOn w:val="Normal"/>
    <w:qFormat/>
    <w:pPr>
      <w:ind w:left="117" w:hanging="703"/>
    </w:pPr>
    <w:rPr>
      <w:rFonts w:ascii="仿宋" w:hAnsi="仿宋" w:eastAsia="仿宋" w:cs="仿宋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6:00Z</dcterms:created>
  <dc:creator>LJG</dc:creator>
  <dc:description/>
  <dc:language>en-US</dc:language>
  <cp:lastModifiedBy>john</cp:lastModifiedBy>
  <cp:lastPrinted>2022-08-16T09:09:00Z</cp:lastPrinted>
  <dcterms:modified xsi:type="dcterms:W3CDTF">2022-08-16T02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1DA216234F06BEBBB3DC6F8E4F9D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