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0"/>
        <w:gridCol w:w="2025"/>
        <w:gridCol w:w="3500"/>
      </w:tblGrid>
      <w:tr>
        <w:trPr>
          <w:trHeight w:val="64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吉林省基本医疗保险和生育保险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部分医用耗材最高支付限价（暂行）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限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鼻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输液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胃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三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尿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尿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套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型（高压）注射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鞘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类压力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传感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、静脉插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塞材料（弹簧圈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切割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角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类球囊（球囊扩张导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类导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 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吉医保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执行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扩张球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导引导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药物球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血管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、小动脉覆膜支架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道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颅内支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颈动脉、锁骨下动脉、椎动脉狭窄用支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疾病手术使用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栓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溶栓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影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浮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导引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介入微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导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融电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临床各系统诊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支付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射频消融导管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射频消融术支付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心脏射频导管（射频消融针）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射频消融术支付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起搏器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电极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腔起搏器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电极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颤器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电极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固定器及融合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创伤类内固定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四肢、锁骨、肋骨、韧带骨骼肌肉系统手术，包含板、钉、针、架、棒、钩等内固定材料，每个骨折部位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支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骨折部位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水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踝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肩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肘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膝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髋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工关节及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硬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耳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耳支付一套，双耳支付两套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（造）血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小骨假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瓣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疝、心脏、胸腹、盆底、血管手术支付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颅颌面部修补支付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扎夹（含钛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手术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吻合器及附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把吻合器及配套使用的所有钉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匣为一套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合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套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扎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固定器（装置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灌流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式给药装置、输液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化疗泵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流装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6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50:00Z</dcterms:created>
  <dc:creator>Administrator</dc:creator>
  <dc:description/>
  <dc:language>en-US</dc:language>
  <cp:lastModifiedBy>lenovo</cp:lastModifiedBy>
  <cp:lastPrinted>2022-08-12T14:34:00Z</cp:lastPrinted>
  <dcterms:modified xsi:type="dcterms:W3CDTF">2022-08-15T01:38:08Z</dcterms:modified>
  <cp:revision>1</cp:revision>
  <dc:subject/>
  <dc:title>关于医保医用耗材标准化落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80DB08A24BB283F2E78FF2CB81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